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20</w:t>
      </w:r>
    </w:p>
    <w:p>
      <w:pPr>
        <w:pStyle w:val="Normal"/>
        <w:rPr/>
      </w:pPr>
      <w:r>
        <w:rPr/>
        <w:t>Zaměstnanec X.Y. si při odchodu z kanceláře všimnul, že z koše na odpadky vychází dým. Zaměstnanec X.Y. si sice uvědomil, že by mohlo dojít ke vzniku požáru, ale současně si řekl, že snad k požáru nedojde, neboť další věci, které by se mohly od odpadkového koše vznítit, jsou v dostatečné vzdálenosti. Doutnající požár ani neuhasil, ani nikomu neoznámil a z pracoviště odešel. K požáru však došlo a následná škoda činila 280.000,- Kč. Při vyšetřování se zjistilo, že požár způsobil zaměstnanec A.B., který do koše odhodil nedopalek cigarety. Průměrný měsíční výdělek zaměstnance X.Y. činí 12.000,- Kč a zaměstnanec A.B. 10.000,- Kč.</w:t>
      </w:r>
    </w:p>
    <w:p>
      <w:pPr>
        <w:pStyle w:val="Normal"/>
        <w:rPr/>
      </w:pPr>
      <w:r>
        <w:rPr/>
        <w:t>Kdo z uvedených zaměstnanců odpovídá za vzniklou škodu?</w:t>
      </w:r>
    </w:p>
    <w:p>
      <w:pPr>
        <w:pStyle w:val="Normal"/>
        <w:rPr/>
      </w:pPr>
      <w:r>
        <w:rPr/>
        <w:t>Jaký je případný rozsah náhrady škod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42:00Z</dcterms:created>
  <dc:creator>1899</dc:creator>
  <dc:description/>
  <cp:keywords/>
  <dc:language>en-US</dc:language>
  <cp:lastModifiedBy>1899</cp:lastModifiedBy>
  <dcterms:modified xsi:type="dcterms:W3CDTF">2012-10-29T14:42:00Z</dcterms:modified>
  <cp:revision>2</cp:revision>
  <dc:subject/>
  <dc:title>Příklad č</dc:title>
</cp:coreProperties>
</file>