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7/2018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JUDr. V. Kalvodová, Dr.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M. Hrušák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.  Tresty a ochranná opatření, trestněprávní alternativy </w:t>
      </w:r>
      <w:r>
        <w:rPr>
          <w:b/>
          <w:sz w:val="24"/>
          <w:szCs w:val="24"/>
        </w:rPr>
        <w:t xml:space="preserve"> – 5. 10. 2017           (prof. JUDr. Věra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stém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arakteristika systému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základní zásady ukládání tres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zásada zákonnosti, účelnosti, personality, přiměřenosti – proces individualizace trest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brané otázky trestněprávních alternativ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diace a probace: podstata pojmů (zák. č. 257/2000 Sb., o probační a mediační službě -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. zák. a ZPM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alternativy k potrest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ernativy nepodmíněného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 Ukládání trestů za vybrané formy trestných činů, ochranná opatření 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10. 2017                                                             (doc. JUDr. Josef. Kuchta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– zásady, trest úhrnný a souhrnný (§ 43 tr. zák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, mimořádné zvýšení trestu odnětí svobody (§ 59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exkurs: zvlášť nebezpečná recidiva, tzv. další tres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kládání trestu odnětí svobody pachateli trestného činu spáchaného ve prospěch organizované zločinecké skupiny (§ 108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kládání společného trestu za pokračování v trestném činu (§ 45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otázky ochranných opatře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léčení a zabezpečovací detence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Ukládání opatření mladistvým</w:t>
      </w:r>
      <w:r>
        <w:rPr>
          <w:b/>
          <w:sz w:val="24"/>
          <w:szCs w:val="24"/>
        </w:rPr>
        <w:t xml:space="preserve"> – 19.10. 2017 (doc. JUDr. Josef Kuchta, CSc. 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ladní zásady ukládání opatření mladistvým podle ZS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Trest odnětí svobody a jeho výkon</w:t>
      </w:r>
      <w:r>
        <w:rPr>
          <w:b/>
          <w:sz w:val="24"/>
          <w:szCs w:val="24"/>
        </w:rPr>
        <w:t xml:space="preserve"> – 26. 10. 2017 (prof. JUDr. Věra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dmíněné odnětí svobody jako klasická trestní 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epodmíněného trestu odnětí svobody v systému trest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odmíněné propuštění z výkonu trestu odnětí svobody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Výkon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ávní  úprava výkonu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penologické aspekty výkonu trestu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ánik trestů a ochranných opatření, ukládání trestů a ochranných opatření právnickým osobám</w:t>
      </w:r>
      <w:r>
        <w:rPr>
          <w:b/>
          <w:sz w:val="24"/>
          <w:szCs w:val="24"/>
        </w:rPr>
        <w:t xml:space="preserve"> – 2. 11. 2017                           (prof. JUDr. V. Kalvodová, Dr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75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dlišení okolností </w:t>
      </w:r>
      <w:r>
        <w:rPr>
          <w:i/>
          <w:sz w:val="24"/>
          <w:szCs w:val="24"/>
        </w:rPr>
        <w:t xml:space="preserve">vylučujících protiprávnost činu, způsobujících zánik trestní odpovědnosti a způsobujících zánik trestů a ochranných opatření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nik práva státu na výkon trest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rt odsouzenéh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gracia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nik negativních důsledků odsouz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hlazení odsou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ecifika trestů ukládaných právnickým osobám, základní zásady jejich trestání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. JUDr. J. Kuchta, CSc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Milana Hrušák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9. 11. 2017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16. 11. 2017     (JUDr. Milana Hrušáková, Ph.D.)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23. 11. 2017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 30 11. 2017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 7. 12. 2017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14. 12. 2017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 21. 12. 2017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otázky trestněprávní legislativ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ratochvíl,V.a kol</w:t>
      </w:r>
      <w:r>
        <w:rPr>
          <w:sz w:val="24"/>
          <w:szCs w:val="24"/>
        </w:rPr>
        <w:t>. Kurs trestního práva. Trestní právo hmotné. Obecná část. 2. vyd. Praha: C. H. Beck, 201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Kuchta, J. a kol</w:t>
      </w:r>
      <w:r>
        <w:rPr>
          <w:sz w:val="24"/>
          <w:szCs w:val="24"/>
        </w:rPr>
        <w:t>. Kurs trestního práva. Trestní právo hmotné. Zvláštní část. 1. vyd. Praha: C. H. Beck, 2009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Zákon č. 40/2009 Sb., trestní zákoník, ve znění pozdějších předpis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I. Komentář. § 140 až 421. 2. vyd. Praha : C. H. Beck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.: Zákon o trestní odpovědnosti právnických osob a řízení proti nim. Komentář. Praha: Wolters Kluwer, ČR,  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Šámal,Dědič,Gřivna, Púry,Říha: </w:t>
      </w:r>
      <w:r>
        <w:rPr>
          <w:sz w:val="24"/>
          <w:szCs w:val="24"/>
        </w:rPr>
        <w:t xml:space="preserve">Trestní odpovědnosti právnických osob. Komentář, 1. vydání. C. H. Beck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ákon č. 218/2003 Sb., o soudnictví ve věcech mládeže, ve znění pozdějších předpisů</w:t>
      </w:r>
    </w:p>
    <w:p>
      <w:pPr>
        <w:pStyle w:val="Heading7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Heading7"/>
        <w:rPr/>
      </w:pPr>
      <w:r>
        <w:rPr>
          <w:b/>
          <w:i/>
        </w:rPr>
        <w:t>Zákon č. 169/1999 Sb., o výkonu trestu odnětí svobody, ve znění pozdějších předpisů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alvodová,V.:</w:t>
      </w:r>
      <w:r>
        <w:rPr>
          <w:sz w:val="24"/>
          <w:szCs w:val="24"/>
        </w:rPr>
        <w:t xml:space="preserve"> Zákon č. 169/1999 Sb., o výkonu trestu odnětí svobody. Komentář.  Praha : Wolters Kluwer ČR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kon č. 129/2008 Sb., o výkonu zabezpečovací detence, v znění pozdějších předpisů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lvodová,V., Kuchta.J., Škvain,P.: Záon o výkonu zabezpečovací detence.  Komentář. Praha: Wolters Kluwer, a s., 201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5:00Z</dcterms:created>
  <dc:creator>Josef  Fiala</dc:creator>
  <dc:description>Filtr T602 id:</dc:description>
  <cp:keywords/>
  <dc:language>en-US</dc:language>
  <cp:lastModifiedBy>2467</cp:lastModifiedBy>
  <cp:lastPrinted>2007-06-28T14:36:00Z</cp:lastPrinted>
  <dcterms:modified xsi:type="dcterms:W3CDTF">2017-09-20T07:26:00Z</dcterms:modified>
  <cp:revision>10</cp:revision>
  <dc:subject/>
  <dc:title>Program přednášek</dc:title>
</cp:coreProperties>
</file>