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7/2018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eminář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inform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akovací test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lady trestní odpovědnost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y a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ém trestních sankcí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trestu a ochranného opatř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druhy trestů, ochranných opatření a opatření ml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ybrané základní zásady ukládání trest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zákonnosti, účelnosti, personality, přiměřenosti (proces individualizace trestu)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 pojem a přehled trestněprávních alternativ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mediace a probace: podstata pojmů (zák. č. 257/2000 Sb., o probační a mediační službě,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 dohled ve smyslu TrZ a ZPM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lternativy k potrestání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 alternativy  nepodmíněného trestu odnětí svobody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seminář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ání  některých forem trestné činnost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konkurence (souběhu) trestných čin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recidivy (zpětnosti) trestné činnosti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spáchaného ve prospěch organizované zločinecké skupiny ve smyslu § 108 TrZ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 ukládání společného trestu za pokračování v trestném činu ve smyslu § 45 TrZ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ní opatření mladistvý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el  opatření u mladistvých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atření ukládaná dětem mladším patnácti le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est odnětí svobody a jeho výko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S jako pravidelný a výjimečný tre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působ výkonu TOS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     podmíněné propuštění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nik trestu u dospělých pachatelů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práva státu na výkon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lazení odsouzení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fika trestů ukládaných právnickým osobám, základní zásady jejich trestán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eminář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ý test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tresty a ochranná opatření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ybrané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věrečný test</w:t>
      </w:r>
      <w:r>
        <w:rPr>
          <w:sz w:val="24"/>
          <w:szCs w:val="24"/>
        </w:rPr>
        <w:t xml:space="preserve"> (z látky v rozsahu a podle obsahu programu přednášek a seminární výuky </w:t>
      </w:r>
      <w:r>
        <w:rPr>
          <w:b/>
          <w:i/>
          <w:sz w:val="24"/>
          <w:szCs w:val="24"/>
        </w:rPr>
        <w:t>I. až VI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účast v seminární výuce (možnost náhrady v  jiném semináři nebo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spěšné absolvování testů v seminářích I, IV, VI  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opakovací test</w:t>
      </w:r>
      <w:r>
        <w:rPr>
          <w:sz w:val="24"/>
          <w:szCs w:val="24"/>
        </w:rPr>
        <w:t xml:space="preserve">  =  základy 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průběžný test</w:t>
      </w:r>
      <w:r>
        <w:rPr>
          <w:sz w:val="24"/>
          <w:szCs w:val="24"/>
        </w:rPr>
        <w:t xml:space="preserve">  =    právní následky základu TO - tresty  a ochranná opatření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závěrečný test</w:t>
      </w:r>
      <w:r>
        <w:rPr>
          <w:sz w:val="24"/>
          <w:szCs w:val="24"/>
        </w:rPr>
        <w:t xml:space="preserve">  =   písemné řešení dvou příkladů – zvláštní část a právní následky základu trestní odpovědnosti 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ě lze za testy získat 26 bodů (10+10+6), </w:t>
      </w:r>
      <w:r>
        <w:rPr>
          <w:b/>
          <w:sz w:val="24"/>
          <w:szCs w:val="24"/>
        </w:rPr>
        <w:t xml:space="preserve">pro úspěšné absolvování testů se vyžaduje minimálně 16 bodů, z toho alespoň tři musí být získány za závěrečný test.  Pokud student získá alespoň 16 bodů, ze závěrečného testu však bude mít méně než tři body, opakuje pouze závěrečný test. 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6:00Z</dcterms:created>
  <dc:creator>Josef  Fiala</dc:creator>
  <dc:description>Filtr T602 id:</dc:description>
  <cp:keywords/>
  <dc:language>en-US</dc:language>
  <cp:lastModifiedBy>2467</cp:lastModifiedBy>
  <cp:lastPrinted>2008-09-09T17:15:00Z</cp:lastPrinted>
  <dcterms:modified xsi:type="dcterms:W3CDTF">2017-09-20T07:31:00Z</dcterms:modified>
  <cp:revision>10</cp:revision>
  <dc:subject/>
  <dc:title>Program přednášek</dc:title>
</cp:coreProperties>
</file>