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mata přednášek  z „Družstevního práva“ – podzim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znik a historický vývoj družstevnictví v naši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ncipy družstevnictví, družstvo,  jeho základní zna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Vznik družstva a členství  v družst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jetkoprávní vztahy v druž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rgány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ánik členství v družstvu, majetkové vypořád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řeměna a zánik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ytová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ciální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užstevní zálož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6:00Z</dcterms:created>
  <dc:creator>Milan Pekárek</dc:creator>
  <dc:description/>
  <cp:keywords/>
  <dc:language>en-US</dc:language>
  <cp:lastModifiedBy>Milan Pekárek</cp:lastModifiedBy>
  <cp:lastPrinted>2017-06-23T06:54:00Z</cp:lastPrinted>
  <dcterms:modified xsi:type="dcterms:W3CDTF">2017-06-23T04:59:00Z</dcterms:modified>
  <cp:revision>3</cp:revision>
  <dc:subject/>
  <dc:title/>
</cp:coreProperties>
</file>