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právní teorie PrF MU                                                       Školní rok 2018/2019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>Právní nauka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k zápočtu pro studenty s ISP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 udělení zápočtu umožňujícího složení zkoušky studentům s ISP je požadována seminární práce formou zpracování níže uvedených úkolů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/>
      </w:pPr>
      <w:r>
        <w:rPr>
          <w:b/>
          <w:sz w:val="24"/>
        </w:rPr>
        <w:t xml:space="preserve">- Vymezte pojem </w:t>
      </w:r>
      <w:r>
        <w:rPr>
          <w:b/>
          <w:sz w:val="24"/>
          <w:szCs w:val="24"/>
        </w:rPr>
        <w:t>právo a čím se zabývá teorie práv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e kterými formálními prameny práva se lze setkat ve světě?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teré formální prameny práva se uplatňují v ČR?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Vymezte právní normu a její druhy. Ke každému druhu právních norem nalezněte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říklad právní normy v našem právním řádu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harakterizujte platnost, účinnost a efektivnost právní norm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Uveďte předpoklady vznik právních vztahů (poměrů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o jsou to právní skutečnosti, uveďte jejich druhy a ke každému uveďte příklad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/>
      </w:pPr>
      <w:r>
        <w:rPr>
          <w:b/>
          <w:sz w:val="24"/>
          <w:szCs w:val="24"/>
        </w:rPr>
        <w:t xml:space="preserve">- Vymezte konstitutivní a deklaratorní rozhodnutí soudu a uveďte 3 příklady soudních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ozhodnutí  ke každému z nich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Charakterizujte 6 metod výkladu práva a pokuste se nalézt nebo vymyslet příklady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právních situací, kdy je vhodné užít tyto jednotlivé metody.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dpovědi pište prosím stručně a věcně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 udělení zápočtu je požadováno správné zodpovězení 75% zadání. Práci zpracujte samostatně. Při podobnosti prací, pokud půjde o plagiát, budou obě podobné práce vráceny bez hodnocení. </w:t>
      </w:r>
      <w:r>
        <w:rPr>
          <w:sz w:val="24"/>
          <w:szCs w:val="24"/>
        </w:rPr>
        <w:t>Seminární práci</w:t>
      </w:r>
      <w:r>
        <w:rPr>
          <w:color w:val="000000"/>
          <w:sz w:val="24"/>
          <w:szCs w:val="24"/>
        </w:rPr>
        <w:t xml:space="preserve"> zašlete elektronicky ve Wordu na e-mailovou adresu: </w:t>
      </w:r>
      <w:r>
        <w:rPr>
          <w:b/>
          <w:color w:val="000000"/>
          <w:sz w:val="24"/>
          <w:szCs w:val="24"/>
          <w:u w:val="single"/>
        </w:rPr>
        <w:t>Milos.V</w:t>
      </w:r>
      <w:hyperlink r:id="rId2">
        <w:r>
          <w:rPr>
            <w:rStyle w:val="InternetLink"/>
            <w:b/>
            <w:sz w:val="24"/>
            <w:szCs w:val="24"/>
          </w:rPr>
          <w:t>ecera@law.muni.cz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 21. prosince 2018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posouzení práce studentům mailem sdělím, zda práce splňuje požadavky nebo je ji třeba dopracovat.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arant předmětu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/>
      </w:pPr>
      <w:r>
        <w:rPr>
          <w:sz w:val="24"/>
          <w:szCs w:val="24"/>
        </w:rPr>
        <w:t>V Brně 20. 9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1:29:00Z</dcterms:created>
  <dc:creator>247 Miloš Večeřa</dc:creator>
  <dc:description/>
  <dc:language>en-US</dc:language>
  <cp:lastModifiedBy>247</cp:lastModifiedBy>
  <dcterms:modified xsi:type="dcterms:W3CDTF">2018-09-20T21:30:00Z</dcterms:modified>
  <cp:revision>3</cp:revision>
  <dc:subject/>
  <dc:title>Požadavky k zápočtu z předmětu sociologie práva pro ISP:</dc:title>
</cp:coreProperties>
</file>