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Školní rok 2018/19, podzimní semestr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atedra právní teor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  <w:lang w:val="cs-CZ"/>
        </w:rPr>
      </w:pPr>
      <w:r>
        <w:rPr>
          <w:rFonts w:cs="Times New Roman" w:ascii="Times New Roman" w:hAnsi="Times New Roman"/>
          <w:b/>
          <w:sz w:val="36"/>
          <w:szCs w:val="36"/>
          <w:lang w:val="cs-CZ"/>
        </w:rPr>
        <w:t>Právní nauka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Přednášk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(Pondělí 16.00 – 17.40, Aula Vinařská, v areálu menzy Vinařská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Přednášející</w:t>
      </w:r>
      <w:r>
        <w:rPr>
          <w:rFonts w:cs="Times New Roman" w:ascii="Times New Roman" w:hAnsi="Times New Roman"/>
          <w:sz w:val="28"/>
          <w:szCs w:val="28"/>
          <w:lang w:val="cs-CZ"/>
        </w:rPr>
        <w:t>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prof. JUDr. PhDr. Miloš Večeřa, CSc., JUDr. Martin Hapla, Ph.D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(24.9.) Vznik práva, právo a neprávní normativní systémy, pojem práva, systém právní vědy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(prof. Večeřa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(1. 10.) Prameny práva, tvorba práva (JUDr. Hapla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(8. 10.) Systém práva,  funkce práva, efektivnost práva (prof. Večeřa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(15.10.) Realizace práva, právní vztahy – předpoklady (JUDr. Hapla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(22.10.) Právní norma I - vymezení, struktura a druhy norem (prof. Večeřa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(29.10.) Subjekty, objekty a obsah právních vztahů (JUDr. Hapla)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(5.  11.) Právní norma II - působnost právních norem (prof. Večeřa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(12.11.) Interpretace práva (JUDr. Hapla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(19.11.) Aplikace práva (prof. Večeřa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(26.11.) Právní záruky zákonnosti, stěžejní přístupy k právu (JUDr. Hapla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(3.  12.) Právo a stát, právní stát (prof. Večeřa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(10.12.) Právní odpovědnost (JUDr. Hapla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(17.12.) Právní kultura, velké právní systémy, právnická kultura (prof. Večeřa)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Doporučená literatura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HARVÁNEK, J. et al.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Teorie práva</w:t>
      </w:r>
      <w:r>
        <w:rPr>
          <w:rFonts w:cs="Times New Roman" w:ascii="Times New Roman" w:hAnsi="Times New Roman"/>
          <w:sz w:val="24"/>
          <w:szCs w:val="24"/>
          <w:lang w:val="it-IT"/>
        </w:rPr>
        <w:t>. Plzeň: Aleš Čeněk, 201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EČEŘA, M. et al.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Základy teorie práva</w:t>
      </w:r>
      <w:r>
        <w:rPr>
          <w:rFonts w:cs="Times New Roman" w:ascii="Times New Roman" w:hAnsi="Times New Roman"/>
          <w:sz w:val="24"/>
          <w:szCs w:val="24"/>
          <w:lang w:val="cs-CZ"/>
        </w:rPr>
        <w:t>. Brno: MU, 201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EČEŘA, M. et. al.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Teorie práva v příkladech</w:t>
      </w:r>
      <w:r>
        <w:rPr>
          <w:rFonts w:cs="Times New Roman" w:ascii="Times New Roman" w:hAnsi="Times New Roman"/>
          <w:sz w:val="24"/>
          <w:szCs w:val="24"/>
          <w:lang w:val="cs-CZ"/>
        </w:rPr>
        <w:t>. 3. aktual. vyd. Praha: Wolters Kluwer, 201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GERLOCH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A.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Teorie práva</w:t>
      </w:r>
      <w:r>
        <w:rPr>
          <w:rFonts w:cs="Times New Roman" w:ascii="Times New Roman" w:hAnsi="Times New Roman"/>
          <w:sz w:val="24"/>
          <w:szCs w:val="24"/>
          <w:lang w:val="cs-CZ"/>
        </w:rPr>
        <w:t>. 6. akt. vyd. Plzeň: A. Čeněk, 201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cs-CZ"/>
        </w:rPr>
        <w:t>Seminář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Seminarizující</w:t>
      </w:r>
      <w:r>
        <w:rPr>
          <w:rFonts w:cs="Times New Roman" w:ascii="Times New Roman" w:hAnsi="Times New Roman"/>
          <w:sz w:val="24"/>
          <w:szCs w:val="24"/>
          <w:lang w:val="cs-CZ"/>
        </w:rPr>
        <w:t>: prof. JUDr. PhDr. Miloš Večeřa, CSc.,  JUDr. Martin Hapla, Ph.D.</w:t>
      </w:r>
    </w:p>
    <w:p>
      <w:pPr>
        <w:pStyle w:val="Normal"/>
        <w:numPr>
          <w:ilvl w:val="0"/>
          <w:numId w:val="3"/>
        </w:numPr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Úvodní seminář - organizace semináře, pojem práva, právní disciplíny, systém práva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Prameny práva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Právní norma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Právní vztahy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Aplikace práva, zápočtový test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Interpretace práva, závěr</w:t>
      </w:r>
    </w:p>
    <w:p>
      <w:pPr>
        <w:pStyle w:val="Normal"/>
        <w:overflowPunct w:val="true"/>
        <w:autoSpaceDE w:val="true"/>
        <w:ind w:left="357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Semináře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 každý druhý týden 2 hodiny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Zápočtový test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z látky probírané na seminářích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Podmínky pro udělení zápočtu: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aktivní účast na semináři s maximálně jednou absencí,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vládnutí zápočtového test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Zkouška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písemná. Podkladem jsou přednášky, semináře a doporučená literatur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29:00Z</dcterms:created>
  <dc:creator>Miloš Večeřa</dc:creator>
  <dc:description/>
  <dc:language>en-US</dc:language>
  <cp:lastModifiedBy>247</cp:lastModifiedBy>
  <dcterms:modified xsi:type="dcterms:W3CDTF">2018-09-06T07:29:00Z</dcterms:modified>
  <cp:revision>2</cp:revision>
  <dc:subject/>
  <dc:title>Školní rok 2009/10, podzimní semestr</dc:title>
</cp:coreProperties>
</file>