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  prof. JUDr. PhDr. Miloš Večeřa, CSc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26. 9.  Sociologie práva - východiska a přístupy  (prof. Večeřa) </w:t>
      </w:r>
    </w:p>
    <w:p>
      <w:pPr>
        <w:pStyle w:val="Normal"/>
        <w:spacing w:lineRule="auto" w:line="276"/>
        <w:rPr/>
      </w:pPr>
      <w:r>
        <w:rPr>
          <w:sz w:val="28"/>
        </w:rPr>
        <w:t>3. 10.  Sociální realita a způsob jejího poznání 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10. Biologické základy soc. života, etologie a sociologie 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7.10. Sociální realita a způsob jejího poznání II. (doc. Urbanová)</w:t>
      </w:r>
    </w:p>
    <w:p>
      <w:pPr>
        <w:pStyle w:val="Normal"/>
        <w:spacing w:lineRule="auto" w:line="276"/>
        <w:rPr/>
      </w:pPr>
      <w:r>
        <w:rPr>
          <w:sz w:val="28"/>
        </w:rPr>
        <w:t>24.10. Společnost strukturovaná a stratifikovaná (doc. Urbanová 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31.10   Biologické a sociální faktory v sociálním chování I.( prof. Večeřa)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7.  11. Biologické a sociální faktory v sociálním chování II.( 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1.11.</w:t>
      </w:r>
      <w:r>
        <w:rPr>
          <w:sz w:val="28"/>
          <w:szCs w:val="28"/>
        </w:rPr>
        <w:t xml:space="preserve"> Sociální deviace a protiprávní jednání (doc. Urbanová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8.11. Sociální chování, sociální jednání, spol. a právní vztahy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12. Sociální kontrola a právo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2.12. Právo a asociální společenské skupiny (prof. Girtler - Rakousko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9.12. Základní dimenze společenských vztahů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S e m i n á ř e</w:t>
      </w:r>
      <w:r>
        <w:rPr>
          <w:sz w:val="36"/>
        </w:rPr>
        <w:t xml:space="preserve">   ze  sociologie prá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240" w:after="280"/>
        <w:rPr/>
      </w:pPr>
      <w:r>
        <w:rPr>
          <w:i/>
          <w:sz w:val="24"/>
        </w:rPr>
        <w:t xml:space="preserve">Seminarizující: </w:t>
      </w:r>
      <w:r>
        <w:rPr/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eastAsia="Arial"/>
        </w:rPr>
        <w:t xml:space="preserve">    </w:t>
      </w:r>
      <w:r>
        <w:rPr/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JUDr. Markéta Štěpáníková, Ph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2.- 5. Prezentace a rozprava k zadaným tématům</w:t>
      </w:r>
    </w:p>
    <w:p>
      <w:pPr>
        <w:pStyle w:val="Normal"/>
        <w:spacing w:lineRule="auto" w:line="360"/>
        <w:rPr/>
      </w:pPr>
      <w:r>
        <w:rPr>
          <w:sz w:val="28"/>
        </w:rPr>
        <w:t>6. Shrnutí, zápočtový test s kolokvi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ogram seminářů bude podrobněji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udělení zápoč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ktivní účast na seminářích maximálně s jednou absen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avidelná příprava na semináře prostudováním zadané literatury k aktivnímu zapojení se do rozpravy k danému té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řednesení zadaného tématu nebo zpracování zadaného úkolu podle zadání seminarizujícího pedagog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37:00Z</dcterms:created>
  <dc:creator>0102</dc:creator>
  <dc:description/>
  <dc:language>en-US</dc:language>
  <cp:lastModifiedBy>247</cp:lastModifiedBy>
  <dcterms:modified xsi:type="dcterms:W3CDTF">2018-09-20T20:37:00Z</dcterms:modified>
  <cp:revision>2</cp:revision>
  <dc:subject/>
  <dc:title>Katedra právní teorie                                                                            Školní rok 2009/2010</dc:title>
</cp:coreProperties>
</file>