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idič služebního BMV během cesty musel zastavit vozidlo u lesa, aby vykonal fyziologickou potřebu. Vozidlo odstavil tak, aby na ně viděl, ale nezamkl je a klíče ponechal v zapalování. Toho využil mladistvý X.Y., auto ukradl a v nejbližší zatáčce s ním havaroval. Na vozidle vznikla škoda 985.000,- Kč, mladistvému se nic nesta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bude odpovídat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>Podle kterého právního předpisu bude zaměstnavatel náhradu škody vymáhat?</w:t>
      </w:r>
    </w:p>
    <w:p>
      <w:pPr>
        <w:pStyle w:val="Normal"/>
        <w:numPr>
          <w:ilvl w:val="0"/>
          <w:numId w:val="1"/>
        </w:numPr>
        <w:rPr/>
      </w:pPr>
      <w:r>
        <w:rPr/>
        <w:t>Určete podíl odpovědnosti řidič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6:00Z</dcterms:created>
  <dc:creator>1899</dc:creator>
  <dc:description/>
  <cp:keywords/>
  <dc:language>en-US</dc:language>
  <cp:lastModifiedBy>1899</cp:lastModifiedBy>
  <dcterms:modified xsi:type="dcterms:W3CDTF">2012-10-26T09:26:00Z</dcterms:modified>
  <cp:revision>2</cp:revision>
  <dc:subject/>
  <dc:title>Příklad č</dc:title>
</cp:coreProperties>
</file>