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řednášek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18/2019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RESTNÍ PRÁVO HMOTNÉ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nášející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JUDr. V. Kalvodová, Dr.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J. Kuchta, CSc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r. Eva Brucknerová, Ph.D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I.  Tresty a ochranná opatření, trestněprávní alternativy </w:t>
      </w:r>
      <w:r>
        <w:rPr>
          <w:b/>
          <w:sz w:val="24"/>
          <w:szCs w:val="24"/>
        </w:rPr>
        <w:t xml:space="preserve"> – 27. 9. 2018           (prof. JUDr. Věra. Kalvodová, Dr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ystém trestních sankcí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arakteristika systému trestních sankcí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druhy trestů, ochranných opatření a opatření ml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brané základní zásady ukládání trest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zásada zákonnosti, účelnosti, personality, přiměřenosti – proces individualizace trestu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ybrané otázky trestněprávních alternativ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em a přehled trestněprávních alternativ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diace a probace: podstata pojmů (zák. č. 257/2000 Sb., o probační a mediační službě - ZPMS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ohled ve smyslu tr. zák. a ZPM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alternativy k potrestá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ternativy nepodmíněného trestu odnětí svobody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.  Ukládání trestů za vybrané formy trestných činů, ochranná opatření </w:t>
      </w:r>
      <w:r>
        <w:rPr>
          <w:b/>
          <w:sz w:val="24"/>
          <w:szCs w:val="24"/>
        </w:rPr>
        <w:t xml:space="preserve"> –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10. 2018                                                              (doc. JUDr. Josef. Kuchta, CSc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ání forem mnohosti trestné činnost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konkurence (souběhu) trestných činů – zásady, trest úhrnný a souhrnný (§ 43 tr. zák.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recidivy (zpětnosti) trestné činnosti, mimořádné zvýšení trestu odnětí svobody (§ 59 tr. zák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exkurs: zvlášť nebezpečná recidiva, tzv. další trest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kládání trestu odnětí svobody pachateli trestného činu spáchaného ve prospěch organizované zločinecké skupiny (§ 108 tr. zák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kládání společného trestu za pokračování v trestném činu (§ 45 tr. zák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brané otázky ochranných opatře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ochranných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ruhy ochranných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anné léčení a zabezpečovací detence </w:t>
      </w:r>
    </w:p>
    <w:p>
      <w:pPr>
        <w:pStyle w:val="Normal"/>
        <w:spacing w:before="120" w:after="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II. Trest odnětí svobody a jeho výkon – </w:t>
      </w:r>
      <w:r>
        <w:rPr>
          <w:b/>
          <w:sz w:val="24"/>
          <w:szCs w:val="24"/>
        </w:rPr>
        <w:t>11. 10. 2018 (prof. JUDr. Věra Kalvodová, Dr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stata trestu odnětí svobody (nepodmíněného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nepodmíněné odnětí svobody jako klasická trestní sankc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místo nepodmíněného trestu odnětí svobody v systému trestů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podmíněné propuštění z výkonu trestu odnětí svobod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kon trestu odnětí svobody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nologie a penitenciaris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ávní  úprava výkonu trestu odnětí svobod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enologické aspekty výkonu trestu odnětí svobody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V. Ukládání opatření mladistvým</w:t>
      </w:r>
      <w:r>
        <w:rPr>
          <w:b/>
          <w:sz w:val="24"/>
          <w:szCs w:val="24"/>
        </w:rPr>
        <w:t xml:space="preserve"> – 18. 10. 2018 (JUDr. Eva Brucknerová, Ph.D.)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on č. 218/2003 Sb., o soudnictví ve věcech mládeže (ZS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ladní zásady ukládání opatření mladistvým podle ZS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ogika a vztah § 39 odst. 1, § 58 odst. 1, § 59 odst. 1 TrZ a § 3 odst. 1, § 9 odst. 1 ZSVM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puštění od uložení trestního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dmíněné upuštění od uložení trestního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patření a jejich ukládání mladistvým, výkon opatř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chov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opatření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atření ukládaná dětem mladším patnácti let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opatření ukládaných mladistvým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lčení výkonu trestního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hlazení odsouzen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Zánik trestů a ochranných opatření, ukládání trestů a ochranných opatření právnickým osobám</w:t>
      </w:r>
      <w:r>
        <w:rPr>
          <w:b/>
          <w:sz w:val="24"/>
          <w:szCs w:val="24"/>
        </w:rPr>
        <w:t xml:space="preserve"> – 25. 10. 2018                        (prof. JUDr. V. Kalvodová, Dr.)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75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Odlišení okolností </w:t>
      </w:r>
      <w:r>
        <w:rPr>
          <w:i/>
          <w:sz w:val="24"/>
          <w:szCs w:val="24"/>
        </w:rPr>
        <w:t xml:space="preserve">vylučujících protiprávnost činu, způsobujících zánik trestní odpovědnosti a způsobujících zánik trestů a ochranných opatření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nik práva státu na výkon trest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rt odsouzeného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lčení výkonu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graciac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ánik negativních důsledků odsouzen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zahlazení odsouzení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kládání trestů a ochranného opatření právnickým osobám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pecifika trestů ukládaných právnickým osobám, základní zásady jejich trestání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chranné opatření ukládané právnickým osobám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nášející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. JUDr. J. Kuchta, CSc. 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JUDr. Eva Brucknerová, Ph.D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1. 11. 2018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Úvod do zvláštní části trestního práva hmotného (trestního zákoníku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ledisko legislativní, výkladové a aplikač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ystematika obecné a zvláštní části trestního zákoníku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U A ZDRAVÍ (Hl. 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VII. 8. 11. 2018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15. 11. 2018                                                    (JUDr. Eva Brucknerová, Ph.D.)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RODINĚ A DĚTEM (Hl. I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22. 11. 2018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TRESTNÉ ČINY PROTI MAJETKU (Hl. 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X. 29. 11. 2018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HOSPODÁŘSKÉ (Hl. V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 6. 12. 2018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OBECNĚ NEBEZPEČNÉ (Hl. V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13. 12. 2018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20. 12. 2018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BRANNÉ POVINNOSTI (Hl. X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VOJENSKÉ (Hl.X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LIDSKOSTI, PROTI MÍRU A VÁLEČNÉ TRESTNÉ ČINY (Hl. XIII.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Kratochvíl,V.a kol</w:t>
      </w:r>
      <w:r>
        <w:rPr>
          <w:sz w:val="24"/>
          <w:szCs w:val="24"/>
        </w:rPr>
        <w:t>. Kurs trestního práva. Trestní právo hmotné. Obecná část. 2. vyd. Praha: C. H. Beck, 2012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Kuchta, J. a kol</w:t>
      </w:r>
      <w:r>
        <w:rPr>
          <w:sz w:val="24"/>
          <w:szCs w:val="24"/>
        </w:rPr>
        <w:t>. Kurs trestního práva. Trestní právo hmotné. Zvláštní část. 1. vyd. Praha: C. H. Beck, 2009</w:t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Zákon č. 40/2009 Sb., trestní zákoník, ve znění pozdějších předpisů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I. Komentář. § 140 až 421. 2. vyd. Praha : C. H. Beck,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on č. 418/2011 Sb., o trestní odpovědnosti právnických osob a řízení proti ni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enyk,J.,Smejkal,L</w:t>
      </w:r>
      <w:r>
        <w:rPr>
          <w:sz w:val="24"/>
          <w:szCs w:val="24"/>
        </w:rPr>
        <w:t>.: Zákon o trestní odpovědnosti právnických osob a řízení proti nim. Komentář. Praha: Wolters Kluwer, ČR,  201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Šámal,Dědič,Gřivna, Púry,Říha: </w:t>
      </w:r>
      <w:r>
        <w:rPr>
          <w:sz w:val="24"/>
          <w:szCs w:val="24"/>
        </w:rPr>
        <w:t xml:space="preserve">Trestní odpovědnosti právnických osob. Komentář, 1. vydání. C. H. Beck,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Zákon č. 218/2003 Sb., o soudnictví ve věcech mládeže, ve znění pozdějších předpisů</w:t>
      </w:r>
    </w:p>
    <w:p>
      <w:pPr>
        <w:pStyle w:val="Heading7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Žatecká,E., Hrušáková,M.:</w:t>
      </w:r>
      <w:r>
        <w:rPr>
          <w:sz w:val="24"/>
          <w:szCs w:val="24"/>
        </w:rPr>
        <w:t xml:space="preserve"> Zákon o soudnictví ve věcech mládeže. Komentář. Wolters Kluwer ČR, 2015.</w:t>
      </w:r>
    </w:p>
    <w:p>
      <w:pPr>
        <w:pStyle w:val="Heading7"/>
        <w:rPr/>
      </w:pPr>
      <w:r>
        <w:rPr>
          <w:b/>
          <w:i/>
        </w:rPr>
        <w:t>Zákon č. 169/1999 Sb., o výkonu trestu odnětí svobody, ve znění pozdějších předpisů</w:t>
      </w:r>
    </w:p>
    <w:p>
      <w:pPr>
        <w:pStyle w:val="Footnote"/>
        <w:jc w:val="both"/>
        <w:rPr>
          <w:b/>
          <w:b/>
          <w:i/>
          <w:i/>
          <w:iCs/>
          <w:sz w:val="24"/>
          <w:szCs w:val="24"/>
          <w:shd w:fill="FFFF00" w:val="clear"/>
        </w:rPr>
      </w:pPr>
      <w:r>
        <w:rPr>
          <w:b/>
          <w:i/>
          <w:iCs/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alvodová,V.:</w:t>
      </w:r>
      <w:r>
        <w:rPr>
          <w:sz w:val="24"/>
          <w:szCs w:val="24"/>
        </w:rPr>
        <w:t xml:space="preserve"> Zákon č. 169/1999 Sb., o výkonu trestu odnětí svobody. Komentář.  Praha : Wolters Kluwer ČR,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kon č. 129/2008 Sb., o výkonu zabezpečovací detence, v znění pozdějších předpisů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lvodová,V., Kuchta.J., Škvain,P.: Zákon o výkonu zabezpečovací detence.  Komentář. Praha: Wolters Kluwer, a s., 2014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5:00Z</dcterms:created>
  <dc:creator>Josef  Fiala</dc:creator>
  <dc:description>Filtr T602 id:</dc:description>
  <cp:keywords/>
  <dc:language>en-US</dc:language>
  <cp:lastModifiedBy>2467</cp:lastModifiedBy>
  <cp:lastPrinted>2007-06-28T14:36:00Z</cp:lastPrinted>
  <dcterms:modified xsi:type="dcterms:W3CDTF">2018-09-18T05:49:00Z</dcterms:modified>
  <cp:revision>5</cp:revision>
  <dc:subject/>
  <dc:title>Program přednášek</dc:title>
</cp:coreProperties>
</file>