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GRA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24"/>
        <w:gridCol w:w="63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u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éma + název film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ní promítání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dpad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ální asisten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x, láska a handicap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ora Anton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ám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klaté karikatur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štof Trávníč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10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c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rcelona nebo smrt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ocaust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chod na korze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áže o ISI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álka v Sýrii; válka proti ISIS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éta Kutil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ocida ve Rwandě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č zabili své sousedy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Frem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cový extremismus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dikt v Maďarsku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ěpán Výborn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zraelsko-arabský konflik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áj hned teď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Čej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stická justice v 50. lete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ahem z povolán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ácí porod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rodní plán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Neubertová Zemánková, porodní asistent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center"/>
      <w:rPr>
        <w:color w:val="666699"/>
        <w:sz w:val="32"/>
        <w:szCs w:val="32"/>
        <w:u w:val="single"/>
      </w:rPr>
    </w:pPr>
    <w:r>
      <w:rPr>
        <w:color w:val="666699"/>
        <w:sz w:val="32"/>
        <w:szCs w:val="32"/>
        <w:u w:val="single"/>
      </w:rPr>
      <w:t>Lidská práva a dokumentární film</w:t>
    </w:r>
  </w:p>
  <w:p>
    <w:pPr>
      <w:pStyle w:val="Normal"/>
      <w:jc w:val="center"/>
      <w:rPr/>
    </w:pPr>
    <w:r>
      <w:rPr>
        <w:color w:val="666699"/>
        <w:sz w:val="32"/>
        <w:szCs w:val="32"/>
      </w:rPr>
      <w:t>podzim 2017 – MV903K</w:t>
    </w:r>
  </w:p>
  <w:p>
    <w:pPr>
      <w:pStyle w:val="Header"/>
      <w:rPr>
        <w:color w:val="666699"/>
        <w:sz w:val="32"/>
        <w:szCs w:val="32"/>
      </w:rPr>
    </w:pPr>
    <w:r>
      <w:rPr>
        <w:color w:val="666699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1:00Z</dcterms:created>
  <dc:creator>danda</dc:creator>
  <dc:description/>
  <cp:keywords/>
  <dc:language>en-US</dc:language>
  <cp:lastModifiedBy>Pavel Kandalec</cp:lastModifiedBy>
  <cp:lastPrinted>2016-10-17T15:46:00Z</cp:lastPrinted>
  <dcterms:modified xsi:type="dcterms:W3CDTF">2017-10-08T10:07:00Z</dcterms:modified>
  <cp:revision>13</cp:revision>
  <dc:subject/>
  <dc:title>Žádost o vytvoření předmětu</dc:title>
</cp:coreProperties>
</file>