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žívání vod jako vodního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vlastností každého zdroje je jeho využitelnost</w:t>
      </w:r>
    </w:p>
    <w:p>
      <w:pPr>
        <w:pStyle w:val="Normal"/>
        <w:numPr>
          <w:ilvl w:val="0"/>
          <w:numId w:val="1"/>
        </w:numPr>
        <w:rPr/>
      </w:pPr>
      <w:r>
        <w:rPr/>
        <w:t>ne všechny vody však lze využít (mokřady, močály, voda v ovzduší či organizmec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kládání (nebo-li užívání) lze dělit: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odběry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ypouštění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zdouvání a akumulace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yužívání energetického potenciálu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chov ryb nebo vodní drůbeže</w:t>
      </w:r>
    </w:p>
    <w:p>
      <w:pPr>
        <w:pStyle w:val="Normal"/>
        <w:numPr>
          <w:ilvl w:val="0"/>
          <w:numId w:val="1"/>
        </w:numPr>
        <w:rPr/>
      </w:pPr>
      <w:r>
        <w:rPr/>
        <w:t>nelze je využívat neomezeně z důvodu snahy o udržení stabilizace a rovnováhy v území a proto se stanovují minimální a maximální limity pro odběry, či vypouštění. Zpracovávají tzv. vodní bilance, které stanoví množství průtoků a hladin vod za předchozí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žívání 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Odběry a vypouštění vod</w:t>
      </w:r>
    </w:p>
    <w:p>
      <w:pPr>
        <w:pStyle w:val="Normal"/>
        <w:numPr>
          <w:ilvl w:val="0"/>
          <w:numId w:val="1"/>
        </w:numPr>
        <w:rPr/>
      </w:pPr>
      <w:r>
        <w:rPr/>
        <w:t>snaha o úspory pitné vody. Oproti roku 1991 dochází ke značnému snížení odběru a tím také ke snižování objemu vypouštěných odpadních vod.</w:t>
      </w:r>
    </w:p>
    <w:p>
      <w:pPr>
        <w:pStyle w:val="Normal"/>
        <w:numPr>
          <w:ilvl w:val="0"/>
          <w:numId w:val="1"/>
        </w:numPr>
        <w:rPr/>
      </w:pPr>
      <w:r>
        <w:rPr/>
        <w:t>odběry vod můžeme členit podle důvodu, pro který jsou odebírán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itná voda – veřejné vodovody (první vodovod 12. století – Vyšehrad, 14. století Pražský hrad a připojení bohatých měšťanů na vodovod, v Praze vytvořil návrh systému samostatného královského vodovodu Tycho de Brahe, nejstarší vodárenská nádrž 1427, druhá 1495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energetika (elektrárn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růmysl (chlazení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zemědělství (chov ryb, vodní drůbež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ostatní</w:t>
      </w:r>
    </w:p>
    <w:p>
      <w:pPr>
        <w:pStyle w:val="Normal"/>
        <w:numPr>
          <w:ilvl w:val="0"/>
          <w:numId w:val="1"/>
        </w:numPr>
        <w:rPr/>
      </w:pPr>
      <w:r>
        <w:rPr/>
        <w:t>zároveň s odběrem je třeba řešit vypouštění a čištění</w:t>
      </w:r>
    </w:p>
    <w:p>
      <w:pPr>
        <w:pStyle w:val="Normal"/>
        <w:numPr>
          <w:ilvl w:val="0"/>
          <w:numId w:val="1"/>
        </w:numPr>
        <w:rPr/>
      </w:pPr>
      <w:r>
        <w:rPr/>
        <w:t>odběr – voda surová, kterou je potřeba podle potřeb upravit, např. na pitnou v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avky na jakost vody dle účelu využití, např.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itné vody – vyhláška č. 187/2005 Sb., ve znění pozdějších předpis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vody pro koupání v přírodě – vyhláška č. 135/2004 Sb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chov ryb – nařízení č. 71/2003 S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y jsou chráněny zřizováním ochranných pásem různých stupňů </w:t>
      </w:r>
    </w:p>
    <w:p>
      <w:pPr>
        <w:pStyle w:val="Normal"/>
        <w:numPr>
          <w:ilvl w:val="0"/>
          <w:numId w:val="1"/>
        </w:numPr>
        <w:rPr/>
      </w:pPr>
      <w:r>
        <w:rPr/>
        <w:t>úprava vody je náročná, což vede k vysoké ceně za m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 - základní lidská práva – každá osoba má právo na 50 l vody za den </w:t>
      </w:r>
    </w:p>
    <w:p>
      <w:pPr>
        <w:pStyle w:val="Normal"/>
        <w:numPr>
          <w:ilvl w:val="0"/>
          <w:numId w:val="1"/>
        </w:numPr>
        <w:rPr/>
      </w:pPr>
      <w:r>
        <w:rPr/>
        <w:t>znečišťování vod – přírodní či produkt antropogenní činnosti člověka (průmysl, odpadní vody, apod.)</w:t>
      </w:r>
    </w:p>
    <w:p>
      <w:pPr>
        <w:pStyle w:val="Normal"/>
        <w:numPr>
          <w:ilvl w:val="0"/>
          <w:numId w:val="1"/>
        </w:numPr>
        <w:rPr/>
      </w:pPr>
      <w:r>
        <w:rPr/>
        <w:t>odpadní vody – čistírny odpadních vod- zákon č. 20/2004 Sb., bod 6. – povinnost odkanalizovat obce s 2000 ekvivalentními obyvateli do roku 2010. (v Praze byly v roce 1864 v rámci stavebního řádu vydány i předpisy o kanalizaci, v roce 1893 zpracován projekt na kanalizaci – sir Lindle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typy kanalizací – dešťová a splašková </w:t>
      </w:r>
    </w:p>
    <w:p>
      <w:pPr>
        <w:pStyle w:val="Normal"/>
        <w:numPr>
          <w:ilvl w:val="0"/>
          <w:numId w:val="1"/>
        </w:numPr>
        <w:rPr/>
      </w:pPr>
      <w:r>
        <w:rPr/>
        <w:t>při vypouštění je potřeba odstranit závadné látky, např. odlučovače amalgá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da v průmyslu</w:t>
      </w:r>
    </w:p>
    <w:p>
      <w:pPr>
        <w:pStyle w:val="Normal"/>
        <w:numPr>
          <w:ilvl w:val="0"/>
          <w:numId w:val="1"/>
        </w:numPr>
        <w:rPr/>
      </w:pPr>
      <w:r>
        <w:rPr/>
        <w:t>výroba papíru (enormní spotřeba)</w:t>
      </w:r>
    </w:p>
    <w:p>
      <w:pPr>
        <w:pStyle w:val="Normal"/>
        <w:numPr>
          <w:ilvl w:val="0"/>
          <w:numId w:val="1"/>
        </w:numPr>
        <w:rPr/>
      </w:pPr>
      <w:r>
        <w:rPr/>
        <w:t>chlazení, chemie, hutnictví</w:t>
      </w:r>
    </w:p>
    <w:p>
      <w:pPr>
        <w:pStyle w:val="Normal"/>
        <w:numPr>
          <w:ilvl w:val="0"/>
          <w:numId w:val="1"/>
        </w:numPr>
        <w:rPr/>
      </w:pPr>
      <w:r>
        <w:rPr/>
        <w:t>potravinářství – např. pivovarnictví – specifické požadavky na kvalitu vody, většina pivovarů má vlastní zdroj, např. Plzeň – 5 studní s hloubkou 80-10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mědělství </w:t>
      </w:r>
    </w:p>
    <w:p>
      <w:pPr>
        <w:pStyle w:val="Normal"/>
        <w:numPr>
          <w:ilvl w:val="0"/>
          <w:numId w:val="1"/>
        </w:numPr>
        <w:rPr/>
      </w:pPr>
      <w:r>
        <w:rPr/>
        <w:t>rostlinná výroba – zavlažování, převážně povrchové</w:t>
      </w:r>
    </w:p>
    <w:p>
      <w:pPr>
        <w:pStyle w:val="Normal"/>
        <w:numPr>
          <w:ilvl w:val="0"/>
          <w:numId w:val="1"/>
        </w:numPr>
        <w:rPr/>
      </w:pPr>
      <w:r>
        <w:rPr/>
        <w:t>živočišná výroba – k pití hospodářských zvířat, chov ryb (rybnikářství – stojaté vody, rybářství – volné vo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ní doprava </w:t>
      </w:r>
    </w:p>
    <w:p>
      <w:pPr>
        <w:pStyle w:val="Normal"/>
        <w:numPr>
          <w:ilvl w:val="0"/>
          <w:numId w:val="1"/>
        </w:numPr>
        <w:rPr/>
      </w:pPr>
      <w:r>
        <w:rPr/>
        <w:t>vodní cesty (vznikaly historicky – kolem řek osady, plavba po Labi povolena dekretem již roku 1057, rozvoj za Karla IV., 1570 vznik komise pro regulaci Vltavy a Labe, další rozvoj za Marie Terezie – vydala 1777 navigační patent, 1815 svoboda plavby, 1822 založena Pražská společnost pro plavbu loďmi plachetními, do 1919 splavněna dolní Vltava)</w:t>
      </w:r>
    </w:p>
    <w:p>
      <w:pPr>
        <w:pStyle w:val="Normal"/>
        <w:numPr>
          <w:ilvl w:val="0"/>
          <w:numId w:val="1"/>
        </w:numPr>
        <w:rPr/>
      </w:pPr>
      <w:r>
        <w:rPr/>
        <w:t>současná lodní doprava Labsko-Vltavská vodní cesta (zdymadla), Baťův kan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dní energie – vodní elektrárny (přečerpávací – Dlouhé Stráně, Dalešice, Štěchovice), malé vodní elektrár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rodní léčivé zdro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da k rekreaci</w:t>
      </w:r>
    </w:p>
    <w:p>
      <w:pPr>
        <w:pStyle w:val="Normal"/>
        <w:numPr>
          <w:ilvl w:val="0"/>
          <w:numId w:val="1"/>
        </w:numPr>
        <w:rPr/>
      </w:pPr>
      <w:r>
        <w:rPr/>
        <w:t>koupací oblasti</w:t>
      </w:r>
    </w:p>
    <w:p>
      <w:pPr>
        <w:pStyle w:val="Normal"/>
        <w:numPr>
          <w:ilvl w:val="0"/>
          <w:numId w:val="1"/>
        </w:numPr>
        <w:rPr/>
      </w:pPr>
      <w:r>
        <w:rPr/>
        <w:t>koupaliště ve volné přírodě (zabezpečuje provozovat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31:00Z</dcterms:created>
  <dc:creator>Alena</dc:creator>
  <dc:description/>
  <cp:keywords/>
  <dc:language>en-US</dc:language>
  <cp:lastModifiedBy>Alena Kliková</cp:lastModifiedBy>
  <dcterms:modified xsi:type="dcterms:W3CDTF">2018-11-14T05:32:00Z</dcterms:modified>
  <cp:revision>6</cp:revision>
  <dc:subject/>
  <dc:title>Správa vod</dc:title>
</cp:coreProperties>
</file>