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TIONS</w:t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i/>
          <w:lang w:val="en-US"/>
        </w:rPr>
        <w:t>Air protection,</w:t>
      </w:r>
      <w:r>
        <w:rPr>
          <w:lang w:val="en-US"/>
        </w:rPr>
        <w:tab/>
      </w:r>
      <w:r>
        <w:rPr>
          <w:i/>
          <w:lang w:val="en-US"/>
        </w:rPr>
        <w:t>ozone layer protection, global climate change</w:t>
      </w:r>
      <w:r>
        <w:rPr>
          <w:lang w:val="en-U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>10.10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ab/>
        <w:tab/>
        <w:tab/>
        <w:tab/>
        <w:t>17.10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/>
        </w:rPr>
      </w:pPr>
      <w:r>
        <w:rPr>
          <w:i/>
          <w:lang w:val="en-US"/>
        </w:rPr>
        <w:t>International treaties in the field of inland water protection;</w:t>
      </w:r>
      <w:r>
        <w:rPr>
          <w:rFonts w:eastAsia="Calibri"/>
          <w:i/>
          <w:lang w:val="en-US" w:eastAsia="en-US"/>
        </w:rPr>
        <w:t xml:space="preserve"> </w:t>
      </w:r>
      <w:r>
        <w:rPr>
          <w:i/>
          <w:lang w:val="en-US"/>
        </w:rPr>
        <w:t>Protection of inland wa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24.10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31.10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en-US"/>
        </w:rPr>
        <w:t>International treaties in the field of the cultural heritage of mankind; Nature protection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7.11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14.11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i/>
          <w:lang w:val="en-US"/>
        </w:rPr>
        <w:t>Regulation of hazardous activities, nuclear power, chemical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</w:t>
      </w:r>
      <w:r>
        <w:rPr>
          <w:lang w:val="en-US"/>
        </w:rPr>
        <w:t>21.11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i/>
          <w:lang w:val="en-US"/>
        </w:rPr>
        <w:t>Legal regime of waste disposal</w:t>
      </w:r>
      <w:r>
        <w:rPr>
          <w:lang w:val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28.11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i/>
          <w:lang w:val="en-US"/>
        </w:rPr>
        <w:t>Environmental impact assessment; Environmental decision-making and participation of the public</w:t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5.12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>12.12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2:00Z</dcterms:created>
  <dc:creator>Jancar</dc:creator>
  <dc:description/>
  <cp:keywords/>
  <dc:language>en-US</dc:language>
  <cp:lastModifiedBy>jancar</cp:lastModifiedBy>
  <cp:lastPrinted>2010-02-23T11:27:00Z</cp:lastPrinted>
  <dcterms:modified xsi:type="dcterms:W3CDTF">2018-09-13T13:03:00Z</dcterms:modified>
  <cp:revision>5</cp:revision>
  <dc:subject/>
  <dc:title>EKOPOLITIKA</dc:title>
</cp:coreProperties>
</file>