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problematiky ke zkoušce z předmětu 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Právní nauka 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(Školní rok 2019/202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Pojem práva, právo a neprávní normativní systém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ávní věda, teorie práva a ostatní právní disciplín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ystém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ameny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ávní norma, vymezení, prvky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Druhy právních norem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ůsobnost právní norm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ávní vztahy, vymezení, předpoklady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ávní skutečnost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Subjekty, objekty a obsah právních vztahů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kace práva, vymezení, druhy individuálních právních aktů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ces aplikace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terpretace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ávní odpovědnos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Právní záruky zákonnost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ávní kultura, velké právní systém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ávní st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klady ke zkoušce:</w:t>
      </w:r>
    </w:p>
    <w:p>
      <w:pPr>
        <w:pStyle w:val="Normal"/>
        <w:overflowPunct w:val="false"/>
        <w:autoSpaceDE w:val="false"/>
        <w:ind w:left="283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nášky</w:t>
      </w:r>
    </w:p>
    <w:p>
      <w:pPr>
        <w:pStyle w:val="Normal"/>
        <w:overflowPunct w:val="false"/>
        <w:autoSpaceDE w:val="false"/>
        <w:ind w:left="283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atika probíraná na seminářích</w:t>
      </w:r>
    </w:p>
    <w:p>
      <w:pPr>
        <w:pStyle w:val="Normal"/>
        <w:overflowPunct w:val="false"/>
        <w:autoSpaceDE w:val="false"/>
        <w:ind w:left="283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: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VEČEŘA, M. et al. </w:t>
      </w:r>
      <w:r>
        <w:rPr>
          <w:rFonts w:cs="Times New Roman" w:ascii="Times New Roman" w:hAnsi="Times New Roman"/>
          <w:i/>
          <w:sz w:val="24"/>
          <w:szCs w:val="24"/>
        </w:rPr>
        <w:t>Základy teorie práva</w:t>
      </w:r>
      <w:r>
        <w:rPr>
          <w:rFonts w:cs="Times New Roman" w:ascii="Times New Roman" w:hAnsi="Times New Roman"/>
          <w:sz w:val="24"/>
          <w:szCs w:val="24"/>
        </w:rPr>
        <w:t>. Brno: MU, 2014. 106 s. ISBN 978-80-210-4683-2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VÁNEK, J. a kol.  Právní teorie. Plzeň: Aleš Čeněk, 2013, 439 s. ISBN 978807380458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ČEŘA, M. a kol. Teorie práva v příkladech. 3. aktualiz. vyd. Praha: Wolters Kluwer, 2015. 387 s. ISBN 978-80-7478-717-1. </w:t>
      </w:r>
    </w:p>
    <w:p>
      <w:pPr>
        <w:pStyle w:val="Normal"/>
        <w:jc w:val="both"/>
        <w:rPr/>
      </w:pPr>
      <w:r>
        <w:rPr>
          <w:sz w:val="24"/>
        </w:rPr>
        <w:t>GERLOCH, Aleš. Teorie práva. 7. aktualiz. vyd. Plzeň: Aleš Čeněk, 2017, 335 s. ISBN 978-80-7380-652-1.</w:t>
      </w:r>
    </w:p>
    <w:p>
      <w:pPr>
        <w:pStyle w:val="Normal"/>
        <w:jc w:val="both"/>
        <w:rPr/>
      </w:pPr>
      <w:r>
        <w:rPr>
          <w:sz w:val="24"/>
          <w:szCs w:val="24"/>
        </w:rPr>
        <w:t>Jiná současná učebnice z teorie prá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0:27:00Z</dcterms:created>
  <dc:creator>0102</dc:creator>
  <dc:description/>
  <dc:language>en-US</dc:language>
  <cp:lastModifiedBy>247</cp:lastModifiedBy>
  <dcterms:modified xsi:type="dcterms:W3CDTF">2019-09-05T20:27:00Z</dcterms:modified>
  <cp:revision>2</cp:revision>
  <dc:subject/>
  <dc:title>Okruhy problematiky z Právní nauky I</dc:title>
</cp:coreProperties>
</file>