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Školní rok 2019/20, podzimní semestr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Katedra právní teori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  <w:lang w:val="cs-CZ"/>
        </w:rPr>
      </w:pPr>
      <w:r>
        <w:rPr>
          <w:rFonts w:cs="Times New Roman" w:ascii="Times New Roman" w:hAnsi="Times New Roman"/>
          <w:b/>
          <w:sz w:val="36"/>
          <w:szCs w:val="36"/>
          <w:lang w:val="cs-CZ"/>
        </w:rPr>
        <w:t>Právní nauka 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Přednášky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(Pondělí 16.00 – 17.40, Aula Vinařská, v areálu menzy Vinařská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Přednášející</w:t>
      </w:r>
      <w:r>
        <w:rPr>
          <w:rFonts w:cs="Times New Roman" w:ascii="Times New Roman" w:hAnsi="Times New Roman"/>
          <w:sz w:val="28"/>
          <w:szCs w:val="28"/>
          <w:lang w:val="cs-CZ"/>
        </w:rPr>
        <w:t>: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prof. JUDr. PhDr. Miloš Večeřa, CSc., JUDr. Martin Hapla, Ph.D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(23. 9.) Vznik práva, právo a neprávní normativní systémy, pojem práva, systém právní vědy</w:t>
      </w:r>
    </w:p>
    <w:p>
      <w:pPr>
        <w:pStyle w:val="Normal"/>
        <w:ind w:left="28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cs-CZ"/>
        </w:rPr>
        <w:t>(prof. Večeřa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(30.  9.) Prameny práva, tvorba práva (JUDr. Hapla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(7.  10.) Systém práva, funkce práva, efektivnost práva (prof. Večeřa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(14.10.) Právní vztahy, předpoklady, subjekty, objekty a obsah (JUDr. Hapla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(21.10.) Právní norma I - vymezení, struktura a druhy norem (prof. Večeřa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(4.  11.) Právní norma II - působnost právních norem (prof. Večeřa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(11.11.) Interpretace práva (JUDr. Hapla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(18.11.) Aplikace práva (prof. Večeřa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(25.11.) Právní záruky zákonnosti, stěžejní přístupy k právu (JUDr. Hapla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(2.  12.) Právo a stát, právní stát (prof. Večeřa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(9.  12.) Právní odpovědnost (JUDr. Hapla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(16.12.) Právní kultura, velké právní systémy, právnická kultura (prof. Večeřa)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Doporučená literatura: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HARVÁNEK, J. et al.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Teorie práva</w:t>
      </w:r>
      <w:r>
        <w:rPr>
          <w:rFonts w:cs="Times New Roman" w:ascii="Times New Roman" w:hAnsi="Times New Roman"/>
          <w:sz w:val="24"/>
          <w:szCs w:val="24"/>
          <w:lang w:val="it-IT"/>
        </w:rPr>
        <w:t>. Plzeň: Aleš Čeněk, 201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VEČEŘA, M. et al. 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>Základy teorie práva</w:t>
      </w:r>
      <w:r>
        <w:rPr>
          <w:rFonts w:cs="Times New Roman" w:ascii="Times New Roman" w:hAnsi="Times New Roman"/>
          <w:sz w:val="24"/>
          <w:szCs w:val="24"/>
          <w:lang w:val="cs-CZ"/>
        </w:rPr>
        <w:t>. Brno: MU, 201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VEČEŘA, M. et. al. 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>Teorie práva v příkladech</w:t>
      </w:r>
      <w:r>
        <w:rPr>
          <w:rFonts w:cs="Times New Roman" w:ascii="Times New Roman" w:hAnsi="Times New Roman"/>
          <w:sz w:val="24"/>
          <w:szCs w:val="24"/>
          <w:lang w:val="cs-CZ"/>
        </w:rPr>
        <w:t>. 3. aktual. vyd. Praha: Wolters Kluwer, 2016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GERLOCH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, A. 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>Teorie práva</w:t>
      </w:r>
      <w:r>
        <w:rPr>
          <w:rFonts w:cs="Times New Roman" w:ascii="Times New Roman" w:hAnsi="Times New Roman"/>
          <w:sz w:val="24"/>
          <w:szCs w:val="24"/>
          <w:lang w:val="cs-CZ"/>
        </w:rPr>
        <w:t>. 6. akt. vyd. Plzeň: A. Čeněk, 201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cs-CZ"/>
        </w:rPr>
        <w:t>Semináře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cs-CZ"/>
        </w:rPr>
        <w:t>Seminarizující</w:t>
      </w:r>
      <w:r>
        <w:rPr>
          <w:rFonts w:cs="Times New Roman" w:ascii="Times New Roman" w:hAnsi="Times New Roman"/>
          <w:sz w:val="24"/>
          <w:szCs w:val="24"/>
          <w:lang w:val="cs-CZ"/>
        </w:rPr>
        <w:t>: prof. JUDr. PhDr. Miloš Večeřa, CSc.,  JUDr. Martin Hapla, Ph.D.</w:t>
      </w:r>
    </w:p>
    <w:p>
      <w:pPr>
        <w:pStyle w:val="Normal"/>
        <w:numPr>
          <w:ilvl w:val="0"/>
          <w:numId w:val="3"/>
        </w:numPr>
        <w:outlineLvl w:val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Úvodní seminář - organizace semináře, pojem práva, právní disciplíny, systém práva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Prameny práva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Právní vztahy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Právní norma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Aplikace práva, zápočtový test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Interpretace práva, závěr</w:t>
      </w:r>
    </w:p>
    <w:p>
      <w:pPr>
        <w:pStyle w:val="Normal"/>
        <w:overflowPunct w:val="true"/>
        <w:autoSpaceDE w:val="true"/>
        <w:ind w:left="357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>Semináře: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 každý druhý týden 2 hodiny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>Zápočtový test: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z látky probírané na seminářích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>Podmínky pro udělení zápočtu:</w:t>
      </w:r>
    </w:p>
    <w:p>
      <w:pPr>
        <w:pStyle w:val="Normal"/>
        <w:numPr>
          <w:ilvl w:val="0"/>
          <w:numId w:val="2"/>
        </w:numPr>
        <w:overflowPunct w:val="true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aktivní účast na semináři s maximálně jednou absencí,</w:t>
      </w:r>
    </w:p>
    <w:p>
      <w:pPr>
        <w:pStyle w:val="Normal"/>
        <w:numPr>
          <w:ilvl w:val="0"/>
          <w:numId w:val="2"/>
        </w:numPr>
        <w:overflowPunct w:val="true"/>
        <w:textAlignment w:val="auto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zvládnutí zápočtového test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Zkouška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písemná. Podkladem jsou přednášky, semináře a doporučená literatura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7:01:00Z</dcterms:created>
  <dc:creator>Miloš Večeřa</dc:creator>
  <dc:description/>
  <cp:keywords/>
  <dc:language>en-US</dc:language>
  <cp:lastModifiedBy>247</cp:lastModifiedBy>
  <dcterms:modified xsi:type="dcterms:W3CDTF">2019-09-05T20:18:00Z</dcterms:modified>
  <cp:revision>7</cp:revision>
  <dc:subject/>
  <dc:title>Školní rok 2009/10, podzimní semestr</dc:title>
</cp:coreProperties>
</file>