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sz w:val="24"/>
        </w:rPr>
        <w:tab/>
        <w:tab/>
        <w:tab/>
        <w:tab/>
        <w:tab/>
        <w:tab/>
        <w:tab/>
        <w:t>Spisová značka: …………………………</w:t>
      </w:r>
    </w:p>
    <w:tbl>
      <w:tblPr>
        <w:tblW w:w="4101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</w:tblGrid>
      <w:tr>
        <w:trPr>
          <w:trHeight w:val="1980" w:hRule="atLeast"/>
        </w:trPr>
        <w:tc>
          <w:tcPr>
            <w:tcW w:w="41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ind w:left="708" w:firstLine="708"/>
        <w:rPr>
          <w:sz w:val="24"/>
        </w:rPr>
      </w:pPr>
      <w:r>
        <w:rPr>
          <w:sz w:val="24"/>
        </w:rPr>
        <w:t>(adresát)</w:t>
      </w:r>
    </w:p>
    <w:p>
      <w:pPr>
        <w:pStyle w:val="Normal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 Ř E D V O L Á N  Í</w:t>
      </w:r>
    </w:p>
    <w:p>
      <w:pPr>
        <w:pStyle w:val="Normal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 jednání před odvolacím soudem</w:t>
      </w:r>
    </w:p>
    <w:p>
      <w:pPr>
        <w:pStyle w:val="Normal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Ve věci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žalobce (žalobkyně): ……………………………………………………………………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roti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žalovanému (žalované): …………………………………………………………………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o ………………………………………………………………………………………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se nařizuje k projednání odvolání jednání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na den .......................................... v ......................... hod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u podepsaného soudu v místnosti č. dv. ...................... posch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/>
      </w:pPr>
      <w:r>
        <w:rPr>
          <w:sz w:val="22"/>
        </w:rPr>
        <w:t>K  nařízenému jednání jste povinen (povinna) se dostavit v určenou dobu. Při jednání budete vyslechnut(a) jako účastník řízení (§ 131 o.s.ř.). Nedostavíte-li se a ani včas nepožádáte z důležitého důvodu o odročení jednání (o důvodnosti žádosti o odročení jednání rozhoduje soud), může Vám být uložena pořádková pokuta až do výše 50.000,- Kč, může být nařízeno Vaše předvedení k soudu a může Vám být uloženo zaplatit ostatním účastníků náhradu nákladů řízení, které jim vznikly v důsledku toho, že jste se nedostavil(a) k jednání.</w:t>
      </w:r>
    </w:p>
    <w:p>
      <w:pPr>
        <w:pStyle w:val="TextBody"/>
        <w:rPr>
          <w:sz w:val="22"/>
        </w:rPr>
      </w:pPr>
      <w:r>
        <w:rPr>
          <w:sz w:val="22"/>
        </w:rPr>
        <w:t>K jednání s sebou přineste toto předvolání a svůj občanský průkaz, popřípadě jiný průkaz totožnosti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Jste-li zaměstnán(a), oznamte svému zaměstnavateli, že jste předvolán(a). Máte právo, aby Vám zaměstnavatel poskytl na dobu účasti při jednání soudu pracovní volno bez náhrady mzdy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>V ................................................ dne ......................................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ab/>
        <w:tab/>
        <w:tab/>
        <w:tab/>
        <w:tab/>
        <w:tab/>
        <w:tab/>
        <w:t xml:space="preserve">                   ..............................................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Za správnost vyhotovení: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/>
      </w:pPr>
      <w:r>
        <w:rPr/>
        <w:t>Poučení: Jako účastník řízení můžete požadovat náhradu nákladů, které Vám v řízení vzniknou, zejména hotové výdaje (včetně soudního poplatku), ušlý výdělek, náklady důkazů a odměnu  za zastupování advokátem nebo notářem. O náhradě nákladů řízení rozhodne soud v rozhodnutí, kterým se u něj</w:t>
      </w:r>
      <w:r>
        <w:rPr>
          <w:sz w:val="22"/>
        </w:rPr>
        <w:t xml:space="preserve"> řízení končí. Budete-li žádat náhradu </w:t>
      </w:r>
      <w:r>
        <w:rPr/>
        <w:t>ušlého výdělku, místního přepravného a jízdného, postupujte podle poučení uvedeného na rubu předvolání.</w:t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18"/>
        </w:rPr>
        <w:t>(O.s.ř. č. 034 - předvolání účastníka k jednání před odvolacím soudem, má-li být při něm vyslechnut - první strana)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. Jste-li v pracovním poměru nebo v poměru obdobném pracovnímu poměru a budete-li žádat v rámci náhrady nákladů řízení náhradu ušlého výdělku za dobu účasti u soudu, nechte si na tomto předvolání potvrdit průměrný hodinový výdělek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Potvrzení zaměstnavatele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tbl>
      <w:tblPr>
        <w:tblW w:w="9257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2915" w:hRule="atLeast"/>
        </w:trPr>
        <w:tc>
          <w:tcPr>
            <w:tcW w:w="9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Potvrzuji, že předvolaný(á) .....................................................................................................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má průměrný hrubý hodinový výdělek ve výši ................. Kč. Jeho (Její) pracovní doba v den předvolání je od ................. do ................... včetně neplacené přestávky na jídlo a oddech v trvání …………. minut na pracovišti v .......................................................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Ušlý výdělek mu (jí) bude sražen ze mzdy (platu)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V ......................... dne ...........................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ab/>
              <w:tab/>
              <w:tab/>
              <w:tab/>
              <w:tab/>
              <w:tab/>
              <w:t xml:space="preserve">            </w:t>
              <w:tab/>
              <w:t xml:space="preserve">                      razítko a podpis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I. Jste-li výdělečně činný(á) jinak než v pracovním poměru nebo v poměru obdobném pracovnímu poměru a budete-li žádat v rámci náhrady nákladů řízení náhradu ušlého výdělku za dobu účasti u soudu, předložte poslední pravomocný platební výměr orgánu vykonávajícího správu daně, jenž předchází dni, za který budete náhradu ušlého výdělku požadovat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II. Budete-li žádat v rámci náhrady nákladů řízení náhradu místního přepravného, předložte jízdenku z  hromadného  veřejného dopravního prostředku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jc w:val="both"/>
        <w:rPr/>
      </w:pPr>
      <w:r>
        <w:rPr>
          <w:sz w:val="22"/>
        </w:rPr>
        <w:t>IV. Jestliže bydlíte, pracujete nebo se dočasně zdržujete v jiném místě, než kam jste předvolán(a), a budete-li žádat v rámci náhrady nákladů řízení náhradu přepravného, předložte jízdenku z hromadného veřejného dopravního prostředku; v případě, že jste použil(a) k cestě vlastní motorové vozidlo, můžete požadovat náhradu jízdného podle právních předpisů o cestovních náhradách.</w:t>
      </w:r>
      <w:r>
        <w:rPr>
          <w:sz w:val="22"/>
          <w:szCs w:val="22"/>
        </w:rPr>
        <w:t xml:space="preserve"> V tomto případě je nutno předložit technický průkaz tohoto vozidla (velký), příp. i aktuální doklad o nákupu pohonných hmot, jejich ceně a oznámit i přesný počet ujetých kilometrů.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Zkladntext3"/>
        <w:rPr/>
      </w:pPr>
      <w:r>
        <w:rPr>
          <w:sz w:val="18"/>
        </w:rPr>
        <w:t>(O.s.ř. č. 034 - předvolání účastníka k jednání před odvolacím soudem, má-li být při něm vyslechnut - druhá stra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bCs/>
      <w:sz w:val="24"/>
    </w:rPr>
  </w:style>
  <w:style w:type="paragraph" w:styleId="List">
    <w:name w:val="List"/>
    <w:basedOn w:val="Normal"/>
    <w:pPr>
      <w:widowControl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/>
      <w:jc w:val="both"/>
    </w:pPr>
    <w:rPr/>
  </w:style>
  <w:style w:type="paragraph" w:styleId="Zkladntext3">
    <w:name w:val="Základní text 3"/>
    <w:basedOn w:val="Normal"/>
    <w:qFormat/>
    <w:pPr>
      <w:widowControl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40:00Z</dcterms:created>
  <dc:creator>Dr. Ljubomír Drápal</dc:creator>
  <dc:description/>
  <cp:keywords/>
  <dc:language>en-US</dc:language>
  <cp:lastModifiedBy>iborzova</cp:lastModifiedBy>
  <cp:lastPrinted>2009-06-25T14:26:00Z</cp:lastPrinted>
  <dcterms:modified xsi:type="dcterms:W3CDTF">2009-06-25T12:26:00Z</dcterms:modified>
  <cp:revision>6</cp:revision>
  <dc:subject/>
  <dc:title/>
</cp:coreProperties>
</file>