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…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oud přiznává svědku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hradu nákladů spojených s podáním svědecké výpovědi dne ..............................................., a 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áhradu hotových výdajů ve výši ..............................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náhradu ušlého výdělku ve výši ................................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 svědečné ve výši ...................................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/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učení: Náhradu za ušlý výdělek osobám v pracovním poměru nebo v poměru obdobném pracovnímu poměru a náhradu hotových výdajů a  náhradu za ušlý výdělek osobám výdělečně činným jinak než v pracovním poměru nebo v poměru obdobném pracovnímu poměru vyplatí so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01 - usnesení o určení svědeč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3:00Z</dcterms:created>
  <dc:creator>Dr. Ljubomír Drápal</dc:creator>
  <dc:description/>
  <cp:keywords/>
  <dc:language>en-US</dc:language>
  <cp:lastModifiedBy>Bolková Markéta Mgr.</cp:lastModifiedBy>
  <cp:lastPrinted>2001-11-26T15:33:00Z</cp:lastPrinted>
  <dcterms:modified xsi:type="dcterms:W3CDTF">2007-03-21T13:29:00Z</dcterms:modified>
  <cp:revision>3</cp:revision>
  <dc:subject/>
  <dc:title>Jednací číslo: (vz-072)</dc:title>
</cp:coreProperties>
</file>