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………………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I S T I N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ustanovení poruční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le pravomocného  rozsudku .....................  soudu ............................... ze dne ................... č.j. ...........................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jméno, příjmení, datum narození, bydliště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r u č n í k e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nezletilého (nezletilé) ................................................., nar. 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nezletilého (nezletilé) ................................................, nar. 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nezletilého (nezletilé) ................................................, nar. 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učník je oprávněn nezletilé dítě (děti) vychovávat, zastupovat je při právních úkonech a spravovat jeho (jejich) jm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ávy o osobě poručence(ů) a účty ze správy jeho (jejich ) jmění je poručník povinen  podávat vždy do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ib  poručníka složil dne  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.............................................. dne 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O.s.ř. č. 131 - listina o ustanovení poruční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7:22:00Z</dcterms:created>
  <dc:creator>Dr. Ljubomír Drápal</dc:creator>
  <dc:description/>
  <dc:language>en-US</dc:language>
  <cp:lastModifiedBy>uživatel</cp:lastModifiedBy>
  <cp:lastPrinted>2001-11-16T09:34:00Z</cp:lastPrinted>
  <dcterms:modified xsi:type="dcterms:W3CDTF">2001-11-23T09:18:00Z</dcterms:modified>
  <cp:revision>8</cp:revision>
  <dc:subject/>
  <dc:title/>
</cp:coreProperties>
</file>