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Daňový subjekt udělil plnou moc svému zástupci, ale z této není patrno, jestli je udělena jen k určitému úkonu či pro celou správu daně, daňové řízení. Bude správce daně tuto považovat za generální plnou moc či takto na úkon omezenou ? Popř. bude postupovat jinak a jak?</w:t>
      </w:r>
    </w:p>
    <w:p>
      <w:pPr>
        <w:pStyle w:val="Normal"/>
        <w:jc w:val="both"/>
        <w:rPr/>
      </w:pPr>
      <w:r>
        <w:rPr/>
      </w:r>
    </w:p>
    <w:p>
      <w:pPr>
        <w:pStyle w:val="Normal"/>
        <w:jc w:val="both"/>
        <w:rPr/>
      </w:pPr>
      <w:r>
        <w:rPr/>
        <w:t>2. Správce daně vede řízení s daňovým subjektem, kterým je s.r.o., jenž nemá v obchodním rejstříku zapsaného jednatele, nicméně ze společenské smlouvy vyplývá, že existují zřejmě dva jednatelé, kdy oba z nich chtějí samostatně jednat před správcem daně. Se kterým z nich bude správce daně jednat, bude jednat s oběma, a nebo zvolí jiný postup, který a co učiní?</w:t>
      </w:r>
    </w:p>
    <w:p>
      <w:pPr>
        <w:pStyle w:val="Normal"/>
        <w:jc w:val="both"/>
        <w:rPr/>
      </w:pPr>
      <w:r>
        <w:rPr/>
      </w:r>
    </w:p>
    <w:p>
      <w:pPr>
        <w:pStyle w:val="Normal"/>
        <w:jc w:val="both"/>
        <w:rPr/>
      </w:pPr>
      <w:r>
        <w:rPr/>
        <w:t>3.  Dne 23.2. jsem udělil před notářem daňovému poradci plnou moc, přesto až do dnešního dne správce daně jedná toliko se mnou a nikoli s mým zástupcem, co mám učinit k nápravě tohoto stavu?</w:t>
      </w:r>
    </w:p>
    <w:p>
      <w:pPr>
        <w:pStyle w:val="Normal"/>
        <w:jc w:val="both"/>
        <w:rPr/>
      </w:pPr>
      <w:r>
        <w:rPr/>
      </w:r>
    </w:p>
    <w:p>
      <w:pPr>
        <w:pStyle w:val="Normal"/>
        <w:jc w:val="both"/>
        <w:rPr/>
      </w:pPr>
      <w:r>
        <w:rPr/>
        <w:t>4. Se svým bratrem, sestrou a matkou jsem vlastníkem jediné nemovitosti, na jejíž správě se nejsme schopni společně shodnout, co máme či musíme v řízení učinit?</w:t>
      </w:r>
    </w:p>
    <w:p>
      <w:pPr>
        <w:pStyle w:val="Normal"/>
        <w:jc w:val="both"/>
        <w:rPr/>
      </w:pPr>
      <w:r>
        <w:rPr/>
      </w:r>
    </w:p>
    <w:p>
      <w:pPr>
        <w:pStyle w:val="Normal"/>
        <w:jc w:val="both"/>
        <w:rPr/>
      </w:pPr>
      <w:r>
        <w:rPr/>
        <w:t xml:space="preserve">5. Mám známého, který studuje vysokou školu a má povědomosti o daňovém řízení a správě daní. Nechci mu však udělovat plnou moc, aby mne plně zastupoval, nicméně potřebuji, aby se mnou ve věci projednání výsledků daňové kontroly byl tomuto jednání přítomen. Jak to mám učinit, když je správa daně neveřejná? </w:t>
      </w:r>
    </w:p>
    <w:p>
      <w:pPr>
        <w:pStyle w:val="Normal"/>
        <w:jc w:val="both"/>
        <w:rPr/>
      </w:pPr>
      <w:r>
        <w:rPr/>
      </w:r>
    </w:p>
    <w:p>
      <w:pPr>
        <w:pStyle w:val="Normal"/>
        <w:jc w:val="both"/>
        <w:rPr/>
      </w:pPr>
      <w:r>
        <w:rPr/>
        <w:t>6. Zdaňovací období DPFO za rok 2011 skončilo kdy? Do kdy jsem povinen podat daňové přiznání a daň zaplatit? Resp. kdy mi bude udělena sankce - pokuta za opožděné tvrzení  daně, která se uplatní po 5 dnech prodlení?</w:t>
      </w:r>
    </w:p>
    <w:p>
      <w:pPr>
        <w:pStyle w:val="Normal"/>
        <w:jc w:val="both"/>
        <w:rPr/>
      </w:pPr>
      <w:r>
        <w:rPr/>
      </w:r>
    </w:p>
    <w:p>
      <w:pPr>
        <w:pStyle w:val="Normal"/>
        <w:jc w:val="both"/>
        <w:rPr/>
      </w:pPr>
      <w:r>
        <w:rPr/>
        <w:t>7. Je zachována lhůta k podání přiznání na DPFO, pokud jsem tuto 5.4. adresoval místně nepříslušnému správci daně?</w:t>
      </w:r>
    </w:p>
    <w:p>
      <w:pPr>
        <w:pStyle w:val="Normal"/>
        <w:jc w:val="both"/>
        <w:rPr/>
      </w:pPr>
      <w:r>
        <w:rPr/>
      </w:r>
    </w:p>
    <w:p>
      <w:pPr>
        <w:pStyle w:val="Normal"/>
        <w:jc w:val="both"/>
        <w:rPr/>
      </w:pPr>
      <w:r>
        <w:rPr/>
        <w:t>8. Správce daně mi stanovil 10 denní lhůtu k zaslání faktur, nicméně tyto dny jsem pracovně mimo ČR, lhůta uplyne 25.3, co můžu učinit a do kdy tak, abych předešel sankci?</w:t>
      </w:r>
    </w:p>
    <w:p>
      <w:pPr>
        <w:pStyle w:val="Normal"/>
        <w:jc w:val="both"/>
        <w:rPr/>
      </w:pPr>
      <w:r>
        <w:rPr/>
      </w:r>
    </w:p>
    <w:p>
      <w:pPr>
        <w:pStyle w:val="Normal"/>
        <w:jc w:val="both"/>
        <w:rPr/>
      </w:pPr>
      <w:r>
        <w:rPr/>
        <w:t>9. Byla mi stanovena 15 denní lhůta k tomu, abych předložil účetní doklad nezbytný pro správu daně obchodního partnera. Včera jsem toto zjistil, nicméně lhůta již uplynula v době, kdy jsem byl do včerejšího dne hospitalizován po operaci. Co mohu učinit, abych se vyhnul sankci a jak ?</w:t>
      </w:r>
    </w:p>
    <w:p>
      <w:pPr>
        <w:pStyle w:val="Normal"/>
        <w:jc w:val="both"/>
        <w:rPr/>
      </w:pPr>
      <w:r>
        <w:rPr/>
      </w:r>
    </w:p>
    <w:p>
      <w:pPr>
        <w:pStyle w:val="Normal"/>
        <w:jc w:val="both"/>
        <w:rPr/>
      </w:pPr>
      <w:r>
        <w:rPr/>
        <w:t>10. Před 9 dny mi poštovní doručovatel chtěl doručit písemnost od správce daně, tuto jsem odmítl převzít, mohu si pro ni ještě zajít na poštu, tuto vyzvednout?</w:t>
      </w:r>
    </w:p>
    <w:p>
      <w:pPr>
        <w:pStyle w:val="Normal"/>
        <w:jc w:val="both"/>
        <w:rPr/>
      </w:pPr>
      <w:r>
        <w:rPr/>
      </w:r>
    </w:p>
    <w:p>
      <w:pPr>
        <w:pStyle w:val="Normal"/>
        <w:jc w:val="both"/>
        <w:rPr/>
      </w:pPr>
      <w:r>
        <w:rPr/>
        <w:t>11. Poštovní zásilku do vlastních rukou, kterou jsem nestihl v úložní době převzít na poště, jsem dnes našel vhozenou ve schránce, je tento postup nesprávný a co proti němu mohu činit?</w:t>
      </w:r>
    </w:p>
    <w:p>
      <w:pPr>
        <w:pStyle w:val="Normal"/>
        <w:jc w:val="both"/>
        <w:rPr/>
      </w:pPr>
      <w:r>
        <w:rPr/>
      </w:r>
    </w:p>
    <w:p>
      <w:pPr>
        <w:pStyle w:val="Normal"/>
        <w:jc w:val="both"/>
        <w:rPr/>
      </w:pPr>
      <w:r>
        <w:rPr/>
        <w:t>12.  Zjistil jsem, že správce daně předal Polici ČR poznatky k žádosti státního zástupce, které jsem měl v účetnictví aniž by zároveň ale podal trestní oznámení. S tímto nesouhlasím, neboť jsem tyto údaje správci daně sdělil s tím, že jsem spoléhal na jeho povinnost mlčenlivosti? Jak zjistím, které osoby toto učinily a co mohu proti tomu udělat?</w:t>
      </w:r>
    </w:p>
    <w:p>
      <w:pPr>
        <w:pStyle w:val="Normal"/>
        <w:jc w:val="both"/>
        <w:rPr/>
      </w:pPr>
      <w:r>
        <w:rPr/>
      </w:r>
    </w:p>
    <w:p>
      <w:pPr>
        <w:pStyle w:val="Normal"/>
        <w:jc w:val="both"/>
        <w:rPr/>
      </w:pPr>
      <w:r>
        <w:rPr/>
        <w:t>13.  Provozuji reklamní portál a správce daně mě vyzval, abych mu předložil databázi klientů podnikajících s PHM, je to v pořádku, když se mnou není vedeno řízení ani správa daně? Jakou formou tak musel správce daně učinit?</w:t>
      </w:r>
    </w:p>
    <w:p>
      <w:pPr>
        <w:pStyle w:val="Normal"/>
        <w:jc w:val="both"/>
        <w:rPr/>
      </w:pPr>
      <w:r>
        <w:rPr/>
      </w:r>
    </w:p>
    <w:p>
      <w:pPr>
        <w:pStyle w:val="Normal"/>
        <w:jc w:val="both"/>
        <w:rPr/>
      </w:pPr>
      <w:r>
        <w:rPr/>
        <w:t>14.  Při ústním protokolovaném jednání zjiš´tuji, že jsem chybně označen jako Josef, namísto Jozef, musím tento protokol podepsat, resp. co mohu učinit, aby byl správně ?</w:t>
      </w:r>
    </w:p>
    <w:p>
      <w:pPr>
        <w:pStyle w:val="Normal"/>
        <w:jc w:val="both"/>
        <w:rPr/>
      </w:pPr>
      <w:r>
        <w:rPr/>
      </w:r>
    </w:p>
    <w:p>
      <w:pPr>
        <w:pStyle w:val="Normal"/>
        <w:jc w:val="both"/>
        <w:rPr/>
      </w:pPr>
      <w:r>
        <w:rPr/>
        <w:t>15.  Ve které části spisu najdu korespondenci správce daně a Policie ČR, budu do ní moc bez dalšího nahlédnout?</w:t>
      </w:r>
    </w:p>
    <w:p>
      <w:pPr>
        <w:pStyle w:val="Normal"/>
        <w:jc w:val="both"/>
        <w:rPr/>
      </w:pPr>
      <w:r>
        <w:rPr/>
      </w:r>
    </w:p>
    <w:p>
      <w:pPr>
        <w:pStyle w:val="Normal"/>
        <w:jc w:val="both"/>
        <w:rPr/>
      </w:pPr>
      <w:r>
        <w:rPr/>
        <w:t>16. Nemohu dohledat platební výměr, který mi byl doručen před měsícem, jak jej mohu opět získat - při jakém úkonu a bude to zdarma?</w:t>
      </w:r>
    </w:p>
    <w:p>
      <w:pPr>
        <w:pStyle w:val="Normal"/>
        <w:jc w:val="both"/>
        <w:rPr/>
      </w:pPr>
      <w:r>
        <w:rPr/>
      </w:r>
    </w:p>
    <w:p>
      <w:pPr>
        <w:pStyle w:val="Normal"/>
        <w:jc w:val="both"/>
        <w:rPr/>
      </w:pPr>
      <w:r>
        <w:rPr/>
        <w:t>17.  V lednu jsem podal daňové přiznání k dani z nemovitostí, poté mi byla zaslána výzva k odstranění jeho vad, údajně proto, že jsem nedoložil povinné přílohy. Nereagoval jsem na ni, neboť jsem přesvědčen, že přiznání bylo vyplněno zcela bezchybně. Nyní mi přišel výměr na pokutu za opožděné tvrzení daně, odvolám se a budu úspěšný?</w:t>
      </w:r>
    </w:p>
    <w:p>
      <w:pPr>
        <w:pStyle w:val="Normal"/>
        <w:jc w:val="both"/>
        <w:rPr/>
      </w:pPr>
      <w:r>
        <w:rPr/>
      </w:r>
    </w:p>
    <w:p>
      <w:pPr>
        <w:pStyle w:val="Normal"/>
        <w:jc w:val="both"/>
        <w:rPr/>
      </w:pPr>
      <w:r>
        <w:rPr/>
        <w:t>18. Manželka vedoucího kontrolního oddělení FÚ je spoluvlastníkem nemovitosti a společníkem společnosti s mou osobou. Nyní se FÚ ohlásil na daňovou kontrolu u “naší“ společnosti. Mám oznamovat FÚ, že zde může dojít k podezření z podjatosti, dle kterého ustanovení, a to zejména v případě, že vím, že postup FÚ bude spíše vstřícný, nikoli negativně motivován?</w:t>
      </w:r>
    </w:p>
    <w:p>
      <w:pPr>
        <w:pStyle w:val="Normal"/>
        <w:jc w:val="both"/>
        <w:rPr/>
      </w:pPr>
      <w:r>
        <w:rPr/>
      </w:r>
    </w:p>
    <w:p>
      <w:pPr>
        <w:pStyle w:val="Normal"/>
        <w:jc w:val="both"/>
        <w:rPr/>
      </w:pPr>
      <w:r>
        <w:rPr/>
        <w:t>19.  Správce daně mě předvolal, abych se dostavil na FÚ podat vysvětlení. Riskuji něco, pokud se nedostavím, když stejně podané vysvětlení nelze užít jako důkazní prostředek?</w:t>
      </w:r>
    </w:p>
    <w:p>
      <w:pPr>
        <w:pStyle w:val="Normal"/>
        <w:jc w:val="both"/>
        <w:rPr/>
      </w:pPr>
      <w:r>
        <w:rPr/>
      </w:r>
    </w:p>
    <w:p>
      <w:pPr>
        <w:pStyle w:val="Normal"/>
        <w:jc w:val="both"/>
        <w:rPr/>
      </w:pPr>
      <w:r>
        <w:rPr/>
        <w:t>20. V rámci místního šetření správce daně v mé provozovně, si tento pořizoval video záznam s tím, že mě o tom předem informoval. Mohu se však dostat nyní, asi po týdnu ke kopii takového video záznamu, velmi by mě zajímal, neboť se na něj správce daně dosti odvolává?</w:t>
      </w:r>
    </w:p>
    <w:p>
      <w:pPr>
        <w:pStyle w:val="Normal"/>
        <w:jc w:val="both"/>
        <w:rPr/>
      </w:pPr>
      <w:r>
        <w:rPr/>
      </w:r>
    </w:p>
    <w:p>
      <w:pPr>
        <w:pStyle w:val="Normal"/>
        <w:rPr/>
      </w:pPr>
      <w:r>
        <w:rPr/>
        <w:t>21. Správce daně mě vyzval, abych mu poskytl svůj software, v němž zpracovávám účetnictví, neboť předaná data není takto schopen přečíst. Tento soft však byl nemalou investicí a domnívám se, že na to správce daně nemá práv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rFonts w:ascii="Cambria" w:hAnsi="Cambria" w:eastAsia="Times New Roman" w:cs="Times New Roman"/>
      <w:sz w:val="24"/>
      <w:szCs w:val="24"/>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43:00Z</dcterms:created>
  <dc:creator>JEROUŠEK David, Mgr.</dc:creator>
  <dc:description/>
  <cp:keywords/>
  <dc:language>en-US</dc:language>
  <cp:lastModifiedBy>Jeroušek David JUDr. (OFŘ)</cp:lastModifiedBy>
  <cp:lastPrinted>2012-03-22T08:52:00Z</cp:lastPrinted>
  <dcterms:modified xsi:type="dcterms:W3CDTF">2015-03-23T12:42:00Z</dcterms:modified>
  <cp:revision>10</cp:revision>
  <dc:subject/>
  <dc:title>1</dc:title>
</cp:coreProperties>
</file>