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Z507Zk - Základy trestního práva hmotného a procesní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ísemná distanční zkouška, pro studenty s nezadaným, neúspěšným a hodnocením '-' ze zkušebního období podzi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zkoušky – doba zpracování 15 minut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část zkoušky bude obsahovat celkem deset otázek, a to jak otevřených/doplňujících (5), tak uzavřených (5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tevřených otázek je třeba doplnit všechny možnosti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uzavřených otázek je správná vždy pouze jen jedna odpověď z možností a, b, nebo c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lynutí 15 minut se první část zkoušky zavře a nebude možno se k ní již vracet a studentům se otevře část druh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ást zkoušky – doba zpracování 45 minut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část zkoušky obsahuje dva praktické příklady (popis určitého skutkového stavu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aždého skutkového stavu bude pět otázek, celkem tedy 10 otevřených/doplňujících otázek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tázek ano/ne, je třeba uvést, zda souhlasíte, či nikoliv a náležitě svoje úvahy odůvodnit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poru svých tvrzení využijte odkazy na příslušná ustanovení TZ, TŘ, ZSM, a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rnutí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je tedy na zkoušku vyhrazeno 60 minut, a to 15 minut na první část a 45 minut na část druh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ve se studentům zpřístupní první část, která se uzavře po 15 minutách a nebude možno se k ní již vracet, následně se studentům otevře druhá část zkoušky na dobu 45 minu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lynutí tohoto času se zavře druhá část a zkouška je skonč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ška v obou svých částech obsahuje celkem 20 otázek, za každou otázku je možno získat až jeden b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čtu získaných bodů se bude odvíjet hodnocení. Pokud student získá hodnocení např. 18,25 bodu, bude se zaokrouhlovat dolů, pokud např. získá 18,5 bodu bude se zaokrouhlovat nah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realizace zkouš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ět minut po začátku zkoušky (den a čas, na který se přihlašujete) se otevře odpovědník první části testu, který se po 15 minutách zavř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následovat pauza deset min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se na 45 minut zpřístupní odpovědník druhé části testu, který se po této době zavř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dní přihlášení Vám neumožňuje zpracovávat test déle, jelikož stanovené časové limity jsou fixní bez možnosti změ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20-19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18-17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 xml:space="preserve">16-15 bod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14-13 bod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  <w:tab/>
        <w:t xml:space="preserve">12-11 bod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  <w:tab/>
        <w:t xml:space="preserve">10 a méně bodů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Uživatel</dc:creator>
  <dc:description/>
  <cp:keywords/>
  <dc:language>en-US</dc:language>
  <cp:lastModifiedBy>Uživatel</cp:lastModifiedBy>
  <dcterms:modified xsi:type="dcterms:W3CDTF">2020-04-21T14:50:00Z</dcterms:modified>
  <cp:revision>8</cp:revision>
  <dc:subject/>
  <dc:title/>
</cp:coreProperties>
</file>