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tedra právní teor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Okruhy otázek ke zkoušce ze Sociologie prá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Školní rok 2018/20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ociologické poznání a zdravý rozum (SQ,  EQ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realita a způsob jejího pozná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ologie jako věda teoreticko empirická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sociologická paradigmat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cké základy sociálního života, etologie a sociobiologi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logické a sociokulturní faktory v sociálním chování člově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ociální chování a jednání, sociální vztah a jeho perceptivní, komunikativní a interaktivní dimen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Teorie sociální směny, osobní a sociální identita, kulturní, sociální a symbolický kapitál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rpretace sociální reality, definice sociální situace, Thomasův teoré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ociální struktura, problémy sociální struktury v Č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stratifikace a sociální mobil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azatele sociálního statusu a prestiž profes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jako historický a kulturní fenomé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mezení sociologie a sociologi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e a sociologický přístu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ínos sociologie práva pro právní vědu a prax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vní představitelé sociologie práva (Montesquieu, Comte, Marx, Durkheim, Weber, Ehrlic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Česká sociologie práva (Masaryk, Chalupný, Bláha, Kube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brané směry sociologie práva (Teorie volného práva, Zájmová jurisprudence, Sociologická jurisprudence, Americký právní realismus, Behaviorální jurisprudenc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ý přístup k právu, právo jako oblast sociálního živo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sahové modely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logická vymezení práva (Právo jako faktický právní život, jako řadový činitel, jako nástroj sociální kontroly, jako donucovací řád, jako nástroj moci, jako psychický činitel sociálního život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ceptu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okulturní systém a právo, právo jako prvek 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minantní kultury, subkultury a kontrakultur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nkulturace a akulturace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globalizace, global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es evropeizace, westernizace, amerikanizace, evropeiza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chování a sociální jedn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jednání a sociální hodno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stitucionalizace sociál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tualizace sociálního chování a proces institucio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rmativní řád sociokulturního systé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neprávní normativní systé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viace a normalita v postmoderní dob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anomie jako ztráta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koncept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k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ciální kontrola a sociální typy osob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émy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časné tendence sociální kontro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 a sociální realita, možnosti a mez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fektivn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vědomí, pojem struk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nalost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ínění o prá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ferenciace právního vědom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o, právní vědomí, právní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skripce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ýza právní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unkce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klady sociologicko právní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tody, procedury a techniky sociologického výzku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blematika měření v sociolog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áze sociologického výzkum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odklady pro přípravu na zkoušku</w:t>
      </w:r>
      <w:r>
        <w:rPr>
          <w:b/>
          <w:sz w:val="32"/>
          <w:szCs w:val="32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řednášky, semináře a základní literatur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ČEŘA, M., URBANOVÁ, M. </w:t>
      </w:r>
      <w:r>
        <w:rPr>
          <w:i/>
        </w:rPr>
        <w:t>Sociologie práva</w:t>
      </w:r>
      <w:r>
        <w:rPr/>
        <w:t>. 2. uprav. vyd. Plzeň: Aleš Čeněk, 2011. 313 s. ISBN 978-80-7380-321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RBANOVÁ, M. </w:t>
      </w:r>
      <w:r>
        <w:rPr>
          <w:i/>
        </w:rPr>
        <w:t>Systémy sociální kontroly a právo</w:t>
      </w:r>
      <w:r>
        <w:rPr/>
        <w:t>. Plzeň: Aleš Čeněk, 2006, 191 s. ISBN 80-86898-94-6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VEČEŘA, M., MACHALOVÁ, T. </w:t>
      </w:r>
      <w:r>
        <w:rPr>
          <w:bCs/>
          <w:i/>
        </w:rPr>
        <w:t>Evropeizace práva v právně teoretickém kontextu</w:t>
      </w:r>
      <w:r>
        <w:rPr>
          <w:bCs/>
        </w:rPr>
        <w:t xml:space="preserve">. </w:t>
      </w:r>
      <w:r>
        <w:rPr>
          <w:bCs/>
          <w:iCs/>
        </w:rPr>
        <w:t>Brno: MU, 2010,</w:t>
      </w:r>
      <w:r>
        <w:rPr/>
        <w:t xml:space="preserve"> 227 s. ISBN 978-80-210-5171-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1:10:00Z</dcterms:created>
  <dc:creator>TOM</dc:creator>
  <dc:description/>
  <dc:language>en-US</dc:language>
  <cp:lastModifiedBy>247</cp:lastModifiedBy>
  <cp:lastPrinted>2014-12-02T17:32:00Z</cp:lastPrinted>
  <dcterms:modified xsi:type="dcterms:W3CDTF">2018-09-20T21:10:00Z</dcterms:modified>
  <cp:revision>2</cp:revision>
  <dc:subject/>
  <dc:title>Okruhy ze zkoušce Sociologie práva LS 2011-05-02</dc:title>
</cp:coreProperties>
</file>