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čanské právo II – MP311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zimní semestr akademického roku 2019/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přednáš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6.9.</w:t>
        <w:tab/>
        <w:tab/>
        <w:t>Věc v právním smyslu</w:t>
        <w:tab/>
        <w:tab/>
        <w:tab/>
        <w:tab/>
        <w:tab/>
        <w:t>Fiala 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10.</w:t>
        <w:tab/>
        <w:t xml:space="preserve"> </w:t>
        <w:tab/>
        <w:t>Občanskoprávní skutečnosti</w:t>
        <w:tab/>
        <w:tab/>
        <w:tab/>
        <w:tab/>
        <w:tab/>
        <w:t>Kotásek J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uzavírání smlu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10.10.</w:t>
        <w:tab/>
        <w:t xml:space="preserve"> </w:t>
        <w:tab/>
        <w:t>Občanskoprávní skutečnosti</w:t>
        <w:tab/>
        <w:tab/>
        <w:tab/>
        <w:tab/>
        <w:tab/>
        <w:t>Janoušek 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áležitostí právních jednání, následky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17.10.</w:t>
        <w:tab/>
        <w:tab/>
        <w:t>Právní události, význam času v občanském právu</w:t>
        <w:tab/>
        <w:tab/>
        <w:t>Hadamčík L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24.10.</w:t>
        <w:tab/>
        <w:tab/>
        <w:t>Dědické právo, pojem, zásady, předpoklady dědění</w:t>
        <w:tab/>
        <w:tab/>
        <w:t>Dobešová L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31.10.</w:t>
        <w:tab/>
        <w:tab/>
        <w:t>Pořízení pro případ smrti</w:t>
        <w:tab/>
        <w:tab/>
        <w:tab/>
        <w:tab/>
        <w:tab/>
        <w:t>Dobešová L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7.11.</w:t>
        <w:tab/>
        <w:tab/>
        <w:t>Dědění ze zákona, nepominutelný dědic, povinný díl</w:t>
        <w:tab/>
        <w:t>Dobešová 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11.</w:t>
        <w:tab/>
        <w:tab/>
        <w:t>Absolutní majetková práva, věcná práva, pojem, druhy</w:t>
        <w:tab/>
        <w:t>Dobrovolná E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ržba, detence, vlastnické právo (pojem, obsah, předmět)</w:t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21.11.</w:t>
        <w:tab/>
        <w:tab/>
        <w:t>Správa cizího majetku</w:t>
        <w:tab/>
        <w:tab/>
        <w:tab/>
        <w:tab/>
        <w:tab/>
        <w:t>Ronovská 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28.11.</w:t>
        <w:tab/>
        <w:tab/>
        <w:t>Nabývání vlastnického práva</w:t>
        <w:tab/>
        <w:tab/>
        <w:tab/>
        <w:tab/>
        <w:tab/>
        <w:t xml:space="preserve">Dobrovolná 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12.</w:t>
        <w:tab/>
        <w:tab/>
        <w:t>Věcná práva k cizím věcem</w:t>
        <w:tab/>
        <w:tab/>
        <w:tab/>
        <w:tab/>
        <w:tab/>
        <w:t>Havlík 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rPr/>
      </w:pPr>
      <w:r>
        <w:rPr/>
        <w:t>12.12.</w:t>
        <w:tab/>
        <w:tab/>
        <w:t>Spoluvlastnictví, pojem, druhy, podílové spoluvlastnictví, Selucká  M.</w:t>
      </w:r>
    </w:p>
    <w:p>
      <w:pPr>
        <w:pStyle w:val="Normlnweb"/>
        <w:spacing w:before="0" w:after="0"/>
        <w:ind w:left="708" w:firstLine="708"/>
        <w:rPr/>
      </w:pPr>
      <w:r>
        <w:rPr/>
        <w:t>přídatné spoluvlastnictví, společenství jm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.12.</w:t>
        <w:tab/>
        <w:tab/>
        <w:t>Bytové spoluvlastnictví</w:t>
        <w:tab/>
        <w:tab/>
        <w:tab/>
        <w:tab/>
        <w:tab/>
        <w:t>Selucká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n.:</w:t>
      </w:r>
    </w:p>
    <w:p>
      <w:pPr>
        <w:pStyle w:val="Normal"/>
        <w:jc w:val="both"/>
        <w:rPr/>
      </w:pPr>
      <w:r>
        <w:rPr>
          <w:sz w:val="24"/>
        </w:rPr>
        <w:t>Výuka se koná ve čtvrtek 12,00 – 13,40 Aula Vinařská 140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2:00Z</dcterms:created>
  <dc:creator>PrF</dc:creator>
  <dc:description/>
  <cp:keywords/>
  <dc:language>en-US</dc:language>
  <cp:lastModifiedBy>Alice Dvořáková</cp:lastModifiedBy>
  <cp:lastPrinted>2019-10-21T13:11:00Z</cp:lastPrinted>
  <dcterms:modified xsi:type="dcterms:W3CDTF">2019-10-21T11:12:00Z</dcterms:modified>
  <cp:revision>2</cp:revision>
  <dc:subject/>
  <dc:title>Občanské právo hmotné</dc:title>
</cp:coreProperties>
</file>