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ěstnanec X.Y. uzavřel dne 1. 7. se zaměstnavatelem A pracovní smlouvu (se shodným dnem nástupu do práce – 1.7.), která obsahovala i ujednání o zkušební době v délce 3 měsíců. Zkušební doba tedy měla uplynout dne 30. 9. Dne 10. 7. zaměstnanec X.Y. onemocněl a jeho dočasná pracovní neschopnost trvala až do 12. 10. Po té nastoupil k výkonu práce. Jeho výsledky však během příštích 10 dnů zaměstnavatele neuspokojovaly, a proto se zaměstnancem X.Y. pracovní poměr ve zkušební době zrušil. Zaměstnanec X.Y. sdělil zaměstnavateli, že zrušení ve zkušební době je neplatné, protože podle jeho názoru již ve zkušební době neby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správná námitka zaměstnance X.Y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význam uplatňovat neplatnost rozvázání pracovního poměru vůči zaměstnavatel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ila by něco na výše uvedeném příkladě skutečnost, že zkušební doba byla sjednána dodatečně písemnou dohodou (dodatkem k pracovní smlouvě) dne 2.7.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4:00Z</dcterms:created>
  <dc:creator>1899</dc:creator>
  <dc:description/>
  <cp:keywords/>
  <dc:language>en-US</dc:language>
  <cp:lastModifiedBy>1899</cp:lastModifiedBy>
  <dcterms:modified xsi:type="dcterms:W3CDTF">2012-10-16T08:04:00Z</dcterms:modified>
  <cp:revision>2</cp:revision>
  <dc:subject/>
  <dc:title>Příklad č</dc:title>
</cp:coreProperties>
</file>