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PŘEHLED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Podzimní semestr akademického roku 2019/2020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každý týden ve středu od 16,20 do 18,00 -  místnost č. 038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25.9.2019       O rodinném právu, jeho významu, systému, zásadách, pramene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anželské právo: uzavírání manželství, přehled povinností a práv manželů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/>
        <w:t xml:space="preserve">           </w:t>
      </w:r>
      <w:r>
        <w:rPr>
          <w:b/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2.10.2019      Společné jmění manželů.</w:t>
        <w:br/>
      </w:r>
      <w:r>
        <w:rPr>
          <w:i/>
        </w:rPr>
        <w:tab/>
        <w:t xml:space="preserve">          Přednáší: doc. Petr Tégl, Ph.D., Právnická fakulta UPO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10.2019      Zánik a zrušení manželství rozvodem.  Rozvod manželů s nezletilými dětmi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10.2019    Registrované partnerství a jiné formy soužit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3.10.2019    Koncepce rodiny a její ochrany v českém a evropském měřítku, zejména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v judikatuře ESLP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Mgr. Milan Palásek, doktorand Právnické fakulty 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30.10.2019    Příbuzenství. Mateřství. Asistovaná reprodukce.</w:t>
      </w:r>
      <w:r>
        <w:rPr>
          <w:i/>
        </w:rPr>
        <w:t xml:space="preserve"> </w:t>
      </w:r>
      <w:r>
        <w:rPr>
          <w:b/>
          <w:i/>
        </w:rPr>
        <w:t>Náhradní mateřstv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11.2019      Otcovství. Práva putativních otců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11.2019   Jméno a příjmení nezletilého dítě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Rodičovská odpovědnost a další povinnosti a práva rodičů a dětí.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.11.2019   Náhradní rodinná péče: přehled, význam, účel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</w:rPr>
        <w:t>Svěřenectví.</w:t>
      </w:r>
      <w:r>
        <w:rPr>
          <w:i/>
        </w:rPr>
        <w:t xml:space="preserve"> </w:t>
      </w:r>
      <w:r>
        <w:rPr>
          <w:b/>
          <w:i/>
        </w:rPr>
        <w:t>Pěstounská péče. Poručenství s osobní péčí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7.11.2019  </w:t>
      </w:r>
      <w:r>
        <w:rPr>
          <w:i/>
        </w:rPr>
        <w:t xml:space="preserve"> </w:t>
      </w:r>
      <w:r>
        <w:rPr>
          <w:b/>
          <w:i/>
        </w:rPr>
        <w:t xml:space="preserve">Osvojení nezletilého. Osvojení zletilého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2.2019    Práva dítěte a sociálně-právní ochrana dětí. Opatrovnictví a poručenství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řednáší:  Mgr. Martin Kornel, Ph.D.</w:t>
      </w:r>
      <w:r>
        <w:rPr/>
        <w:t xml:space="preserve">           </w:t>
      </w:r>
      <w:r>
        <w:rPr>
          <w:i/>
        </w:rPr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.12.2019  Vyživovací povinnost a právo na výživné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Přednáší: Prof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.12.2019  Exkurz do slovenského rodinn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bližování a rozcházení rodinných práv v Evropě. </w:t>
      </w:r>
    </w:p>
    <w:p>
      <w:pPr>
        <w:pStyle w:val="Normal"/>
        <w:rPr/>
      </w:pPr>
      <w:r>
        <w:rPr>
          <w:i/>
        </w:rPr>
        <w:tab/>
        <w:t xml:space="preserve">        Přednáší: Prof. JUDr. Zdeňka Král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4:00Z</dcterms:created>
  <dc:creator>554</dc:creator>
  <dc:description/>
  <cp:keywords/>
  <dc:language>en-US</dc:language>
  <cp:lastModifiedBy>Zdeňka Králíčková</cp:lastModifiedBy>
  <cp:lastPrinted>2013-09-02T11:26:00Z</cp:lastPrinted>
  <dcterms:modified xsi:type="dcterms:W3CDTF">2019-09-27T12:44:00Z</dcterms:modified>
  <cp:revision>2</cp:revision>
  <dc:subject/>
  <dc:title>RODINNÉ PRÁVO</dc:title>
</cp:coreProperties>
</file>