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přednášek podzimního VII. semestru 2019</w:t>
      </w:r>
    </w:p>
    <w:p>
      <w:pPr>
        <w:pStyle w:val="Heading1"/>
        <w:rPr>
          <w:szCs w:val="24"/>
        </w:rPr>
      </w:pPr>
      <w:r>
        <w:rPr>
          <w:szCs w:val="24"/>
        </w:rPr>
        <w:t>TRESTNÍ PRÁVO HMOTNÉ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  <w:u w:val="single"/>
        </w:rPr>
        <w:t>obecná čás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nášející: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. JUDr. V. Kalvodová, Dr.,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. JUDr. J. Kuchta, CSc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Dr. Eva Brucknerová, Ph.D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I.  Tresty a ochranná opatření, trestněprávní alternativy </w:t>
      </w:r>
      <w:r>
        <w:rPr>
          <w:b/>
          <w:sz w:val="24"/>
          <w:szCs w:val="24"/>
        </w:rPr>
        <w:t xml:space="preserve"> – 26. 9. 2019           (prof. JUDr. Věra. Kalvodová, Dr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ystém trestních sankcí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harakteristika systému trestních sankcí </w:t>
      </w:r>
    </w:p>
    <w:p>
      <w:pPr>
        <w:pStyle w:val="Normal"/>
        <w:spacing w:before="120" w:after="0"/>
        <w:ind w:left="75" w:hanging="0"/>
        <w:jc w:val="both"/>
        <w:rPr>
          <w:sz w:val="24"/>
          <w:szCs w:val="24"/>
        </w:rPr>
      </w:pPr>
      <w:r>
        <w:rPr>
          <w:sz w:val="24"/>
          <w:szCs w:val="24"/>
        </w:rPr>
        <w:t>- druhy trestů, ochranných opatření a opatření ml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ybrané základní zásady ukládání trestů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zásada zákonnosti, účelnosti, personality, přiměřenosti – proces individualizace trestu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Vybrané otázky trestněprávních alternativ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jem a přehled trestněprávních alternativ 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ediace a probace: podstata pojmů (zák. č. 257/2000 Sb., o probační a mediační službě - ZPMS)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dohled ve smyslu tr. zák. a ZPMS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alternativy k potrestá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lternativy nepodmíněného trestu odnětí svobody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II.  Ukládání trestů za vybrané formy trestných činů, ochranná opatření </w:t>
      </w:r>
      <w:r>
        <w:rPr>
          <w:b/>
          <w:sz w:val="24"/>
          <w:szCs w:val="24"/>
        </w:rPr>
        <w:t xml:space="preserve"> –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10. 2019                                                            (doc. JUDr. Josef. Kuchta, CSc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estání forem mnohosti trestné činnost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ání konkurence (souběhu) trestných činů – zásady, trest úhrnný a souhrnný (§ 43 tr. zák.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ání recidivy (zpětnosti) trestné činnosti, mimořádné zvýšení trestu odnětí svobody (§ 59 tr. zák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-</w:t>
      </w:r>
      <w:r>
        <w:rPr>
          <w:i/>
          <w:sz w:val="24"/>
          <w:szCs w:val="24"/>
        </w:rPr>
        <w:t xml:space="preserve"> exkurs: zvlášť nebezpečná recidiva, tzv. další trest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kládání trestu odnětí svobody pachateli trestného činu spáchaného ve prospěch organizované zločinecké skupiny (§ 108 tr. zák.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ukládání společného trestu za pokračování v trestném činu (§ 45 tr. zák.)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ybrané otázky ochranných opatření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účel ochranných opatř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ruhy ochranných opatř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chranné léčení a zabezpečovací detence </w:t>
      </w:r>
    </w:p>
    <w:p>
      <w:pPr>
        <w:pStyle w:val="Normal"/>
        <w:spacing w:before="120" w:after="0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 xml:space="preserve">III. Trest odnětí svobody a jeho výkon – </w:t>
      </w:r>
      <w:r>
        <w:rPr>
          <w:b/>
          <w:sz w:val="24"/>
          <w:szCs w:val="24"/>
        </w:rPr>
        <w:t>10. 10. 2019 (prof. JUDr. Věra Kalvodová, Dr.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odstata trestu odnětí svobody (nepodmíněného)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- nepodmíněné odnětí svobody jako klasická trestní sankc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- místo nepodmíněného trestu odnětí svobody v systému trestů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- podmíněné propuštění z výkonu trestu odnětí svobody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kon trestu odnětí svobody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enologie a penitenciaristik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právní  úprava výkonu trestu odnětí svobody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 penologické aspekty výkonu trestu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IV. Ukládání opatření mladistvým</w:t>
      </w:r>
      <w:r>
        <w:rPr>
          <w:b/>
          <w:sz w:val="24"/>
          <w:szCs w:val="24"/>
        </w:rPr>
        <w:t xml:space="preserve"> – 17. 10. 2019 (JUDr. Eva Brucknerová, Ph.D.)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dea trestního práva mladistvých (mládeže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zákon č. 218/2003 Sb., o soudnictví ve věcech mládeže (ZSM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  <w:szCs w:val="24"/>
        </w:rPr>
        <w:t>základní zásady ukládání opatření mladistvým podle ZSM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el trestu obecně a opatření u mladistvých zvláště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logika a vztah § 39 odst. 1, § 58 odst. 1, § 59 odst. 1 TrZ a § 3 odst. 1, § 9 odst. 1 ZSVM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upuštění od uložení trestního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podmíněné upuštění od uložení trestního opatření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uhy opatření a jejich ukládání mladistvým, výkon opatření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- výchov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chranná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restní opatře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opatření ukládaná dětem mladším patnácti let</w:t>
      </w:r>
    </w:p>
    <w:p>
      <w:pPr>
        <w:pStyle w:val="Normal"/>
        <w:spacing w:before="120" w:after="0"/>
        <w:ind w:left="7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ánik opatření ukládaných mladistvým: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mlčení výkonu trestního opatření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ahlazení odsouzení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. Zánik trestů a ochranných opatření, ukládání trestů a ochranných opatření právnickým osobám</w:t>
      </w:r>
      <w:r>
        <w:rPr>
          <w:b/>
          <w:sz w:val="24"/>
          <w:szCs w:val="24"/>
        </w:rPr>
        <w:t xml:space="preserve"> – 24. 10. 2019                      (prof. JUDr. V. Kalvodová, Dr.)</w:t>
      </w:r>
      <w:r>
        <w:rPr>
          <w:rFonts w:cs="Arial"/>
        </w:rPr>
        <w:t xml:space="preserve"> </w:t>
      </w:r>
    </w:p>
    <w:p>
      <w:pPr>
        <w:pStyle w:val="Normal"/>
        <w:spacing w:before="120" w:after="0"/>
        <w:ind w:left="75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Odlišení okolností </w:t>
      </w:r>
      <w:r>
        <w:rPr>
          <w:i/>
          <w:sz w:val="24"/>
          <w:szCs w:val="24"/>
        </w:rPr>
        <w:t xml:space="preserve">vylučujících protiprávnost činu, způsobujících zánik trestní odpovědnosti a způsobujících zánik trestů a ochranných opatření 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ánik práva státu na výkon trestu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rt odsouzeného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romlčení výkonu trest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graciace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Zánik negativních důsledků odsouzení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zahlazení odsouzení</w:t>
      </w:r>
    </w:p>
    <w:p>
      <w:pPr>
        <w:pStyle w:val="Normal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kládání trestů a ochranného opatření právnickým osobám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pecifika trestů ukládaných právnickým osobám, základní zásady jejich trestání 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ochranné opatření ukládané právnickým osobám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vláštní čás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dnášející: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. JUDr. J. Kuchta, CSc.  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 xml:space="preserve">JUDr. Eva Brucknerová, Ph.D.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UDr. Jan Provazník, Ph.D.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31. 10. 2019                                                 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Úvod do zvláštní části trestního práva hmotného (trestního zákoníku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ztah obecné a zvláštní části trestního zákoníku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hledisko legislativní, výkladové a aplikační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systematika obecné a zvláštní části trestního zákoníku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ŽIVOTU A ZDRAVÍ (Hl. 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 xml:space="preserve">VII. 7.11. 2019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SVOBODĚ A PRÁVŮM NA OCHRANU OSOBNOSTI, SOUKROMÍ A LISTOVNÍHO TAJEMSTVÍ (Hl. 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 14. 11. 2019                                                 (JUDr. Eva Brucknerová, Ph.D.)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LIDSKÉ DŮSTOJNOSTI V SEXUÁLNÍ OBLASTI (Hl. III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PROTI RODINĚ A DĚTEM (Hl. IV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  21. 11. 2019  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TRESTNÉ ČINY PROTI MAJETKU (Hl. V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  28.11.  2019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HOSPODÁŘSKÉ (Hl. V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XI.   5. 12. 2019  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OBECNĚ NEBEZPEČNÉ (Hl. V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ŽIVOTNÍMU PROSTŘEDÍ (Hl. VI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  12.12. 2019                                                         (JUDr. Jan Provazník, Ph.D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ČESKÉ REPUBLICE, CIZÍMU STÁTU A MEZINÁRODNÍ ORGANIZACI (Hl. IX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RESTNÉ ČINY PROTI POŘÁDKU VE VĚCECH VEŘEJNÝCH (Hl. X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I.  19.12. 2019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PROTI BRANNÉ POVINNOSTI (Hl. XI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VOJENSKÉ (Hl.XII.)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  <w:u w:val="single"/>
        </w:rPr>
        <w:t>TRESTNÉ ČINY PROTI LIDSKOSTI, PROTI MÍRU A VÁLEČNÉ TRESTNÉ ČINY (Hl. XIII.)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ktuální otázky trestněprávní legislativy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iteratura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Kratochvíl,V.a kol</w:t>
      </w:r>
      <w:r>
        <w:rPr>
          <w:sz w:val="24"/>
          <w:szCs w:val="24"/>
        </w:rPr>
        <w:t>. Kurs trestního práva. Trestní právo hmotné. Obecná část. 2. vyd. Praha: C. H. Beck, 2012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Kuchta, J. a kol</w:t>
      </w:r>
      <w:r>
        <w:rPr>
          <w:sz w:val="24"/>
          <w:szCs w:val="24"/>
        </w:rPr>
        <w:t>. Kurs trestního práva. Trestní právo hmotné. Zvláštní část. 1. vyd. Praha: C. H. Beck, 2009</w:t>
      </w:r>
    </w:p>
    <w:p>
      <w:pPr>
        <w:pStyle w:val="Heading7"/>
        <w:jc w:val="both"/>
        <w:rPr>
          <w:b/>
          <w:b/>
          <w:i/>
          <w:i/>
        </w:rPr>
      </w:pPr>
      <w:r>
        <w:rPr>
          <w:b/>
          <w:i/>
        </w:rPr>
        <w:t>Zákon č. 40/2009 Sb., trestní zákoník, ve znění pozdějších předpisů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Šámal, P. a kol. </w:t>
      </w:r>
      <w:r>
        <w:rPr>
          <w:sz w:val="24"/>
          <w:szCs w:val="24"/>
        </w:rPr>
        <w:t xml:space="preserve">Trestní zákoník – II. Komentář. § 140 až 421. 2. vyd. Praha : C. H. Beck, 20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kon č. 418/2011 Sb., o trestní odpovědnosti právnických osob a řízení proti nim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Fenyk,J.,Smejkal,L</w:t>
      </w:r>
      <w:r>
        <w:rPr>
          <w:sz w:val="24"/>
          <w:szCs w:val="24"/>
        </w:rPr>
        <w:t>.: Zákon o trestní odpovědnosti právnických osob a řízení proti nim. Komentář. Praha: Wolters Kluwer, ČR,  2012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Šámal,Dědič,Gřivna, Púry,Říha: </w:t>
      </w:r>
      <w:r>
        <w:rPr>
          <w:sz w:val="24"/>
          <w:szCs w:val="24"/>
        </w:rPr>
        <w:t xml:space="preserve">Trestní odpovědnosti právnických osob. Komentář, 1. vydání. C. H. Beck, 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Zákon č. 218/2003 Sb., o soudnictví ve věcech mládeže, ve znění pozdějších předpisů</w:t>
      </w:r>
    </w:p>
    <w:p>
      <w:pPr>
        <w:pStyle w:val="Heading7"/>
        <w:jc w:val="both"/>
        <w:rPr/>
      </w:pPr>
      <w:r>
        <w:rPr>
          <w:i/>
        </w:rPr>
        <w:t>Šámal, P., Válková, H., Sotolář, A., Hrušáková, M.</w:t>
      </w:r>
      <w:r>
        <w:rPr/>
        <w:t xml:space="preserve"> Zákon o soudnictví ve věcech mládeže. Komentář. 3. vyd. Praha: C. H. Beck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4"/>
          <w:szCs w:val="24"/>
        </w:rPr>
        <w:t xml:space="preserve">Hrušáková,M. ,Žatecká,E.:  </w:t>
      </w:r>
    </w:p>
    <w:p>
      <w:pPr>
        <w:pStyle w:val="Heading7"/>
        <w:jc w:val="both"/>
        <w:rPr/>
      </w:pPr>
      <w:r>
        <w:rPr>
          <w:b/>
          <w:i/>
        </w:rPr>
        <w:t>Zákon č. 169/1999 Sb., o výkonu trestu odnětí svobody, ve znění pozdějších předpisů</w:t>
      </w:r>
    </w:p>
    <w:p>
      <w:pPr>
        <w:pStyle w:val="Footnote"/>
        <w:jc w:val="both"/>
        <w:rPr>
          <w:b/>
          <w:b/>
          <w:i/>
          <w:i/>
          <w:iCs/>
          <w:sz w:val="24"/>
          <w:szCs w:val="24"/>
          <w:shd w:fill="FFFF00" w:val="clear"/>
        </w:rPr>
      </w:pPr>
      <w:r>
        <w:rPr>
          <w:b/>
          <w:i/>
          <w:iCs/>
          <w:sz w:val="24"/>
          <w:szCs w:val="24"/>
          <w:shd w:fill="FFFF00" w:val="clea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Kalvodová,V.:</w:t>
      </w:r>
      <w:r>
        <w:rPr>
          <w:sz w:val="24"/>
          <w:szCs w:val="24"/>
        </w:rPr>
        <w:t xml:space="preserve"> Zákon č. 169/1999 Sb., o výkonu trestu odnětí svobody. Komentář.  Praha : Wolters Kluwer ČR, 2012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ákon č. 129/2008 Sb., o výkonu zabezpečovací detence, v znění pozdějších předpisů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Kalvodová,V., Kuchta.J., Škvain,P</w:t>
      </w:r>
      <w:r>
        <w:rPr>
          <w:sz w:val="24"/>
          <w:szCs w:val="24"/>
        </w:rPr>
        <w:t xml:space="preserve">.: Zákon o výkonu zabezpečovací detence.  Komentář. Praha: Wolters Kluwer, a s., 2014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4"/>
      </w:rPr>
    </w:pPr>
    <w:r>
      <w:rPr>
        <w:sz w:val="24"/>
      </w:rPr>
      <w:t xml:space="preserve">                                      </w:t>
    </w:r>
    <w:r>
      <w:rPr>
        <w:sz w:val="24"/>
      </w:rPr>
      <w:t>#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8000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35:00Z</dcterms:created>
  <dc:creator>Josef  Fiala</dc:creator>
  <dc:description>Filtr T602 id:</dc:description>
  <cp:keywords/>
  <dc:language>en-US</dc:language>
  <cp:lastModifiedBy>Věra Kalvodová</cp:lastModifiedBy>
  <cp:lastPrinted>2007-06-28T14:36:00Z</cp:lastPrinted>
  <dcterms:modified xsi:type="dcterms:W3CDTF">2019-09-18T11:37:00Z</dcterms:modified>
  <cp:revision>6</cp:revision>
  <dc:subject/>
  <dc:title>Program přednášek</dc:title>
</cp:coreProperties>
</file>