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eminářů podzimního VII. semestr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. r. 2019/2020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szCs w:val="24"/>
        </w:rPr>
        <w:t>TRESTNÍ PRÁVO HMOTNÉ</w:t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á část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>I. seminář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ní informace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 výuky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dmínky zápočtu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tudijní pramen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pakovací test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áklady trestní odpovědnosti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y a ochran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systém trestních sankcí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ojem trestu a ochranného opatření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druhy trestů, ochranných opatření a opatření ml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Vybrané základní zásady ukládání trestů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ada zákonnosti, účelnosti, personality, přiměřenosti (proces individualizace trestu)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seminář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ěprávní alternativy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  pojem a přehled trestněprávních alternativ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 mediace a probace: podstata pojmů (zák. č. 257/2000 Sb., o probační a mediační službě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 dohled ve smyslu TrZ a ZPMS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alternativy k potrestání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  alternativní tresty </w:t>
      </w:r>
    </w:p>
    <w:p>
      <w:pPr>
        <w:pStyle w:val="Normal"/>
        <w:spacing w:before="120" w:after="0"/>
        <w:ind w:left="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I. seminář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est odnětí svobody a jeho výkon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S jako pravidelný a výjimečný tres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působ výkonu TOS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  podmíněné propuštění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ání  některých forem trestné činnosti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trestání konkurence (souběhu) trestných činů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trestání recidivy (zpětnosti) trestné činnosti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ukládání trestu odnětí svobody pachateli trestného činu spáchaného ve prospěch organizované zločinecké skupiny ve smyslu § 108 TrZ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 ukládání společného trestu za pokračování v trestném činu ve smyslu § 45 TrZ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 xml:space="preserve">IV.  seminář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Ukládání ochranných opatření dospělým pachatelům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účel ochranných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druhy ochranných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ředpoklady ukládání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kládání opatření mladistvým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dea trestního práva mladistvých (mládeže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on č. 218/2003 Sb., o soudnictví ve věcech mládeže (ZSV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ní zásady ukládání opatření mladistvým podle ZSVM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Účel opatření u mladistvých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ruhy opatření a jejich ukládání mladistvým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atření ukládaná dětem mladším patnácti let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. seminář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ánik trestu u dospělých pachatelů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okolnosti způsobující zánik práva státu na výkon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lazení odsouzení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Ukládání trestů a ochranného opatření právnickým osobám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pecifika trestů ukládaných právnickým osobám, základní zásady jejich trestání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chranné opatření ukládané právnickým osobám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čás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. seminář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běžný test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  tresty a ochranná opatření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Úvod do zvláštní části trestního práva hmotného (trestního zákoníku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etodická doporučení ke studiu zvláštní části trestního práv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ztah obecné a zvláštní části trestního zákoník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ystematika obecné a zvláštní části trestního zákoník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U A ZDRAVÍ (Hl. 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II. seminář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SVOBODĚ A PRÁVŮM NA OCHRANU OSOBNOSTI, SOUKROMÍ A LISTOVNÍHO TAJEMSTVÍ (Hl. 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III. seminář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LIDSKÉ DŮSTOJNOSTI V SEXUÁLNÍ OBLASTI (Hl. I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RODINĚ A DĚTEM (Hl. IV.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2"/>
          <w:szCs w:val="22"/>
        </w:rPr>
        <w:t>IX.</w:t>
      </w:r>
      <w:r>
        <w:rPr>
          <w:b/>
          <w:i/>
          <w:sz w:val="24"/>
          <w:szCs w:val="24"/>
        </w:rPr>
        <w:t xml:space="preserve"> seminář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MAJETKU (Hl. V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X. seminář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HOSPODÁŘSKÉ (Hl. V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XI. seminář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 (Hl. V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NÍMU PROSTŘEDÍ (Hl. VIII.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XII. seminář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 (Hl. IX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POŘÁDKU VE VĚCECH VEŘEJNÝCH (Hl. X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ávěrečný test</w:t>
      </w:r>
      <w:r>
        <w:rPr>
          <w:sz w:val="24"/>
          <w:szCs w:val="24"/>
        </w:rPr>
        <w:t xml:space="preserve"> (z látky v rozsahu a podle obsahu programu přednášek a seminární výuky </w:t>
      </w:r>
      <w:r>
        <w:rPr>
          <w:b/>
          <w:i/>
          <w:sz w:val="24"/>
          <w:szCs w:val="24"/>
        </w:rPr>
        <w:t>I. až XII.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dmínky zápočtu:</w:t>
      </w:r>
    </w:p>
    <w:p>
      <w:pPr>
        <w:pStyle w:val="Normal"/>
        <w:spacing w:before="120" w:after="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účast v seminární výuce s možností jedné neomluvení absence (možnost náhrady v  jiném semináři nebo náhradní písemné plnění po dohodě s vyučujícím, omluva: PN; </w:t>
      </w:r>
      <w:r>
        <w:rPr>
          <w:b/>
          <w:i/>
          <w:sz w:val="24"/>
          <w:szCs w:val="24"/>
        </w:rPr>
        <w:t>náhradní písemné plnění nebo omluva nemohou suplovat seminární výuku v celém rozsahu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Úspěšné absolvování testů v seminářích I, VI, XIII   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opakovací test</w:t>
      </w:r>
      <w:r>
        <w:rPr>
          <w:sz w:val="24"/>
          <w:szCs w:val="24"/>
        </w:rPr>
        <w:t xml:space="preserve">  =  základy  trestní odpovědnosti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průběžný test</w:t>
      </w:r>
      <w:r>
        <w:rPr>
          <w:sz w:val="24"/>
          <w:szCs w:val="24"/>
        </w:rPr>
        <w:t xml:space="preserve">  =    právní následky základu TO - tresty  a ochranná opatření 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závěrečný test</w:t>
      </w:r>
      <w:r>
        <w:rPr>
          <w:sz w:val="24"/>
          <w:szCs w:val="24"/>
        </w:rPr>
        <w:t xml:space="preserve">  =   písemné řešení dvou příkladů – zvláštní část a právní následky základu trestní odpovědnosti </w:t>
      </w:r>
    </w:p>
    <w:p>
      <w:pPr>
        <w:pStyle w:val="Normal"/>
        <w:spacing w:before="120" w:after="0"/>
        <w:ind w:left="7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kově lze za testy získat 26 bodů (10+10+6), </w:t>
      </w:r>
      <w:r>
        <w:rPr>
          <w:b/>
          <w:sz w:val="24"/>
          <w:szCs w:val="24"/>
        </w:rPr>
        <w:t xml:space="preserve">pro úspěšné absolvování testů se vyžaduje minimálně 16 bodů, z toho alespoň tři musí být získány za závěrečný test.  Pokud student získá alespoň 16 bodů, ze závěrečného testu však bude mít méně než tři body, opakuje pouze závěrečný test.  </w:t>
      </w:r>
    </w:p>
    <w:p>
      <w:pPr>
        <w:pStyle w:val="Normal"/>
        <w:spacing w:before="120" w:after="0"/>
        <w:ind w:left="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3:00Z</dcterms:created>
  <dc:creator>Josef  Fiala</dc:creator>
  <dc:description>Filtr T602 id:</dc:description>
  <cp:keywords/>
  <dc:language>en-US</dc:language>
  <cp:lastModifiedBy>2467</cp:lastModifiedBy>
  <cp:lastPrinted>2008-09-09T17:15:00Z</cp:lastPrinted>
  <dcterms:modified xsi:type="dcterms:W3CDTF">2019-09-24T18:22:00Z</dcterms:modified>
  <cp:revision>7</cp:revision>
  <dc:subject/>
  <dc:title>Program přednášek</dc:title>
</cp:coreProperties>
</file>