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4"/>
          <w:szCs w:val="24"/>
        </w:rPr>
        <w:t>Katedra právní teorie                                                                            Školní rok 2019/2020</w:t>
        <w:tab/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sz w:val="40"/>
          <w:szCs w:val="40"/>
        </w:rPr>
        <w:t xml:space="preserve">Právní interpretace a argumentace (IX. semestr)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k udělení kolokvia pro studenty ISP: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Studenti s ISP zpracují k udělení kolokvia seminární práci formou odborné eseje v rozsahu cca 8 stran s uvedením i vlastních názorů (text na úrovni publikace v odborném časopisu) na téma zvolené z níže uvedených témat dle semináře, do něhož se zapsal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Témata pro studenty zapsané v semináři </w:t>
      </w:r>
      <w:r>
        <w:rPr>
          <w:b/>
          <w:sz w:val="24"/>
        </w:rPr>
        <w:t>Morální problémy v právu MP903K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orální argumentace při rozhodování soud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Textualismus, intencionalismus a purposivismus při výkladu prá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oudcovská tvorba prá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Ekonomická analýza práva</w:t>
      </w:r>
      <w:r>
        <w:rPr>
          <w:sz w:val="24"/>
        </w:rPr>
        <w:t xml:space="preserve"> a hledisko spravedlnos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K čemu je dobrá logika pro právník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Studenti zapsání v semináři </w:t>
      </w:r>
      <w:r>
        <w:rPr>
          <w:b/>
          <w:sz w:val="24"/>
        </w:rPr>
        <w:t>Metodologické problémy právní praxe MP909K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ávní hermeneutika v interpretaci prá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on a judikatura v interpretaci práv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ávní principy v rozhodování soud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rgumenty právní logik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konomická analýza práva z pohledu interpretace a aplikace prá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Při zpracování eseje budou studenti pracovat i s judikáty soudů. Pouze u témat vysloveně obecně teoretických lze požadavek práce s judikáty v předložené práci pominout.  </w:t>
      </w:r>
      <w:r>
        <w:rPr>
          <w:sz w:val="24"/>
        </w:rPr>
        <w:t>V závěru práce je třeba uvést použitou literaturu nebo jiné prameny v souladu s citační normou ČSN ISO 690 a naší směrnicí děkana PrF č. 4/2013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dbornou esej studenti zašlou v elektronické verzi ve Wordu na e-mailovou adresu: </w:t>
      </w:r>
      <w:r>
        <w:rPr>
          <w:b/>
          <w:color w:val="000000"/>
          <w:sz w:val="24"/>
          <w:szCs w:val="24"/>
          <w:u w:val="single"/>
        </w:rPr>
        <w:t>Milos.V</w:t>
      </w:r>
      <w:hyperlink r:id="rId2">
        <w:r>
          <w:rPr>
            <w:rStyle w:val="InternetLink"/>
            <w:b/>
            <w:sz w:val="24"/>
            <w:szCs w:val="24"/>
          </w:rPr>
          <w:t>ecera@law.muni.cz</w:t>
        </w:r>
      </w:hyperlink>
      <w:r>
        <w:rPr>
          <w:color w:val="000000"/>
          <w:sz w:val="24"/>
          <w:szCs w:val="24"/>
        </w:rPr>
        <w:t xml:space="preserve"> nebo ji předají v tištěné formě prostřednictvím sekretářky katedry, a to </w:t>
      </w:r>
      <w:r>
        <w:rPr>
          <w:b/>
          <w:color w:val="000000"/>
          <w:sz w:val="24"/>
          <w:szCs w:val="24"/>
        </w:rPr>
        <w:t>do 20. ledna 2020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Po posouzení práce studentům mailem sdělím, zda práce splňuje požadavky nebo je ji třeba dopracovat. Případně pozvu studenty k rozpravě nad daným tématem ve stanoveném termínu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Miloš Večeřa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garant předmětu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/>
      </w:pPr>
      <w:r>
        <w:rPr>
          <w:sz w:val="24"/>
          <w:szCs w:val="24"/>
        </w:rPr>
        <w:t>V Brně 16. 9.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era@law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25:00Z</dcterms:created>
  <dc:creator>247 Miloš Večeřa</dc:creator>
  <dc:description/>
  <dc:language>en-US</dc:language>
  <cp:lastModifiedBy>247</cp:lastModifiedBy>
  <cp:lastPrinted>2011-12-14T12:23:00Z</cp:lastPrinted>
  <dcterms:modified xsi:type="dcterms:W3CDTF">2019-09-16T09:25:00Z</dcterms:modified>
  <cp:revision>2</cp:revision>
  <dc:subject/>
  <dc:title>Požadavky k udělení zápočtu studentům s ISP</dc:title>
</cp:coreProperties>
</file>