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émata přednášek  z  „Družstevního práva“ – podzim 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Vznik a historický vývoj  družstevnictví a jeho právní úpravy v našich zemí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Principy družstevnictví, základní znaky družst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Vznik družst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Členství  v družstv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Majetkoprávní  vztahy v družstv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Orgány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Zánik členství v družstvu, majetkové vypořádání  po zániku členství v družst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Přeměna a zánik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Bytové druž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Sociální druž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ružstevní záložny (spořitelní  a úvěrní družstva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10:00Z</dcterms:created>
  <dc:creator>Milan Pekárek</dc:creator>
  <dc:description/>
  <dc:language>en-US</dc:language>
  <cp:lastModifiedBy>Milan Pekárek</cp:lastModifiedBy>
  <dcterms:modified xsi:type="dcterms:W3CDTF">2019-09-21T07:24:00Z</dcterms:modified>
  <cp:revision>1</cp:revision>
  <dc:subject/>
  <dc:title/>
</cp:coreProperties>
</file>