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"/>
        <w:tabs>
          <w:tab w:val="clear" w:pos="708"/>
          <w:tab w:val="left" w:pos="6519" w:leader="none"/>
        </w:tabs>
        <w:ind w:left="283" w:hanging="0"/>
        <w:jc w:val="right"/>
        <w:rPr/>
      </w:pPr>
      <w:r>
        <w:rPr/>
        <w:t>Příloha č. 4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6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1.1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12573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9pt" to="454.7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12573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9.9pt" to="454.7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>
          <w:b/>
        </w:rPr>
        <w:t>P</w:t>
      </w:r>
      <w:r>
        <w:rPr>
          <w:b/>
          <w:caps/>
        </w:rPr>
        <w:t>ředseda vlády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úplné znění zákona č. …/… Sb.,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o ………………., jak vyplývá ze změn provedených zákonem č. …/… Sb., zákonem č. …/… Sb. a zákonem č. …/… Sb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z á k o n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……….………….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/>
      </w:pPr>
      <w:r>
        <w:rPr>
          <w:b/>
        </w:rPr>
        <w:tab/>
      </w:r>
      <w:r>
        <w:rPr/>
        <w:t>Parlament se usnesl na tomto zákoně České republiky: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§ …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jc w:val="center"/>
        <w:rPr/>
      </w:pPr>
      <w:r>
        <w:rPr/>
        <w:t>Účinnost</w:t>
      </w:r>
      <w:r>
        <w:rPr>
          <w:vertAlign w:val="superscript"/>
        </w:rPr>
        <w:t xml:space="preserve">1) </w:t>
      </w:r>
    </w:p>
    <w:p>
      <w:pPr>
        <w:pStyle w:val="Heading3"/>
        <w:tabs>
          <w:tab w:val="clear" w:pos="708"/>
          <w:tab w:val="left" w:pos="0" w:leader="none"/>
          <w:tab w:val="left" w:pos="5953" w:leader="none"/>
        </w:tabs>
        <w:ind w:left="0" w:hanging="0"/>
        <w:rPr/>
      </w:pPr>
      <w:r>
        <w:rPr/>
        <w:t>V A R I A N T A  I</w:t>
      </w:r>
    </w:p>
    <w:p>
      <w:pPr>
        <w:pStyle w:val="Normal"/>
        <w:tabs>
          <w:tab w:val="clear" w:pos="708"/>
          <w:tab w:val="left" w:pos="5953" w:leader="none"/>
        </w:tabs>
        <w:spacing w:lineRule="auto" w:line="360"/>
        <w:ind w:firstLine="709"/>
        <w:rPr/>
      </w:pPr>
      <w:r>
        <w:rPr/>
        <w:t>Tento zákon nabývá účinnosti dnem 1. ledna 2000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V A R I A N T A   I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Tento zákon nabývá účinnosti dnem jeho vyhlášení (1. února 2000).</w:t>
      </w:r>
      <w:r>
        <w:rPr>
          <w:vertAlign w:val="superscript"/>
        </w:rPr>
        <w:t xml:space="preserve">2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V A R I A N T A   III</w:t>
      </w:r>
    </w:p>
    <w:p>
      <w:pPr>
        <w:pStyle w:val="Header"/>
        <w:spacing w:lineRule="auto" w:line="360"/>
        <w:ind w:left="709" w:hanging="0"/>
        <w:rPr/>
      </w:pPr>
      <w:r>
        <w:rPr/>
        <w:t>Tento zákon nabývá účinnosti dnem 1. ledna 2000, s výjimkou ustanovení § …, která nabývají účinnosti dnem 1. ledna 2001.</w:t>
      </w:r>
      <w:r>
        <w:rPr>
          <w:vertAlign w:val="superscript"/>
        </w:rPr>
        <w:t>3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* * *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ákon č. …/… Sb. nabyl účinnosti dnem ……….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on č. …/… Sb. nabyl účinnosti dnem vyhlášení (… ledna ….). 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Zákon č. …/… Sb. nabyl účinnosti dnem ………, s výjimkou čl. I bodů …, které nabývají účinnosti dnem … .</w:t>
      </w:r>
      <w:r>
        <w:rPr>
          <w:vertAlign w:val="superscript"/>
        </w:rPr>
        <w:t>4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ředseda vlády: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1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532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.1pt" to="454.7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vlastnoruční podpis</w:t>
      </w:r>
      <w:r>
        <w:rPr>
          <w:vertAlign w:val="superscript"/>
        </w:rPr>
        <w:t>6)</w:t>
      </w:r>
      <w:r>
        <w:rPr/>
        <w:t>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pt" to="65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236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1pt" to="454.7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-li k zákonu, jehož úplné znění má být vyhlášeno, připojena v samostatné části novela jiného zákona a den nabytí účinnosti zákona je proto uveden v  poslední části zákona, uvede se do úplného znění zákona text paragrafu, v němž je účinnost stanovena, a pod tento paragraf se pro účely úplného znění zákona vždy uvede nadpis „Účinnost“; </w:t>
      </w:r>
      <w:r>
        <w:rPr>
          <w:rFonts w:cs="Arial"/>
        </w:rPr>
        <w:t>v tomto případě se v úplném znění zákona uvede u toho ustanovení zákona, který obsahoval novelu jiného zákona, pouze číselné označení paragrafu a slova „Tímto ustanovením byl novelizován jiný zákon.“           a je- li takových ustanovení více, uvede se číselné označení paragrafů (§ … až § …) a pod ně slova „Těmito ustanoveními byly novelizovány jiné zákony.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-li den nabytí účinnosti zákona stanoven obratem „dnem vyhlášení“ (anebo např. „prvním dnem třetího měsíce následujícího po jeho vyhlášení“), uvede se na konci ustanovení paragrafu o nabytí účinnosti zákona do závorky den, v němž zákon nabyl účin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zv. dělená účinnost se zapracuje v této části úplného znění zákona jen v případě, že je takto stanovena v základním zákoně, tj. před jeho novelizac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vedou se pořadová čísla, pod kterými byly vyhlášeny novely zákona, jehož úplné znění má být vyhlášeno, rok jejich vydání, zkratka „Sb.“ a dny, v nichž tyto novely nabyly účinnosti, a případně se vyjádří tzv. dělená účinnost v té podobě, v jaké je vyjádřena v příslušné novele záko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méno předsedy vlády se strojem nevypisu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elektronické podobě se uvede příjmení předsedy vlády a doložka „v.r.“; tituly se neuváděj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nion Web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Minion Web;Georgia" w:hAnsi="Minion Web;Georgia" w:cs="Minion Web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color w:val="FF0000"/>
    </w:rPr>
  </w:style>
  <w:style w:type="character" w:styleId="WW8Num55z0">
    <w:name w:val="WW8Num55z0"/>
    <w:qFormat/>
    <w:rPr>
      <w:b/>
      <w:color w:val="FF0000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MS Mincho;ＭＳ 明朝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MS Mincho;ＭＳ 明朝"/>
      <w:sz w:val="28"/>
      <w:szCs w:val="28"/>
    </w:rPr>
  </w:style>
  <w:style w:type="paragraph" w:styleId="WWZkladntext2">
    <w:name w:val="WW-Základní text 2"/>
    <w:basedOn w:val="Normal"/>
    <w:qFormat/>
    <w:pPr>
      <w:spacing w:lineRule="auto" w:line="360"/>
      <w:jc w:val="both"/>
    </w:pPr>
    <w:rPr>
      <w:b/>
    </w:rPr>
  </w:style>
  <w:style w:type="paragraph" w:styleId="StylD">
    <w:name w:val="Styl D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</w:pPr>
    <w:rPr>
      <w:sz w:val="22"/>
    </w:rPr>
  </w:style>
  <w:style w:type="paragraph" w:styleId="WWZkladntextodsazen2">
    <w:name w:val="WW-Základní text odsazený 2"/>
    <w:basedOn w:val="Normal"/>
    <w:qFormat/>
    <w:pPr>
      <w:spacing w:lineRule="auto" w:line="360" w:before="120" w:after="0"/>
      <w:ind w:left="426" w:hanging="426"/>
      <w:jc w:val="both"/>
    </w:pPr>
    <w:rPr/>
  </w:style>
  <w:style w:type="paragraph" w:styleId="WWZkladntextodsazen3">
    <w:name w:val="WW-Základní text odsazený 3"/>
    <w:basedOn w:val="Normal"/>
    <w:qFormat/>
    <w:pPr>
      <w:spacing w:lineRule="auto" w:line="360"/>
      <w:ind w:left="426" w:hanging="1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eods">
    <w:name w:val="Normální neods.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8:00Z</dcterms:created>
  <dc:creator>Strculo</dc:creator>
  <dc:description/>
  <cp:keywords/>
  <dc:language>en-US</dc:language>
  <cp:lastModifiedBy>Pulgret Miroslav</cp:lastModifiedBy>
  <dcterms:modified xsi:type="dcterms:W3CDTF">2016-02-04T14:02:00Z</dcterms:modified>
  <cp:revision>3</cp:revision>
  <dc:subject/>
  <dc:title>LEGISLATIVNÍ PRAVIDLA VLÁDY</dc:title>
</cp:coreProperties>
</file>