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Školní rok 2020/21, podzimní semestr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Katedra právní teor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lang w:val="cs-CZ"/>
        </w:rPr>
        <w:t>Právní nauka 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řednášky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Pondělí 16.00 – 17.40, učebna 038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ednášející</w:t>
      </w:r>
      <w:r>
        <w:rPr>
          <w:rFonts w:cs="Times New Roman" w:ascii="Times New Roman" w:hAnsi="Times New Roman"/>
          <w:sz w:val="28"/>
          <w:szCs w:val="28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f. JUDr. PhDr. Miloš Večeřa, CSc., JUDr. Martin Hapla, Ph.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5.  10.) Vznik práva, právo a neprávní normativní systémy, pojem práva, systém právní vědy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12. 10.) Systém práva, funkce práva, efektivnost práva (prof. Večeřa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19. 10.) Prameny práva, tvorba práva (JUD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26.10.) Právní norma I - vymezení, struktura a druhy norem (prof. Večeřa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2.  11.) Realizace práva, právní vztahy - předpoklady (JUD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9.  11.) Právní norma II - působnost právních norem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16.11.) Subjekty, objekty a obsah právních vztahů (JUD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23.11.) Aplikace práva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30.11.) Interpretace práva (JUDr. Hapla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7.  12.) Právo a stát, právní stát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14.12.) Právní záruky zákonnosti, stěžejní přístupy k právu (JUD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4.    1.) Právní odpovědnost (JUD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11.  1.) Právní kultura, velké právní systémy, právnická kultura (prof. Večeř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poručená literatura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HARVÁNEK, J. et al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eorie práva</w:t>
      </w:r>
      <w:r>
        <w:rPr>
          <w:rFonts w:cs="Times New Roman" w:ascii="Times New Roman" w:hAnsi="Times New Roman"/>
          <w:sz w:val="24"/>
          <w:szCs w:val="24"/>
          <w:lang w:val="cs-CZ"/>
        </w:rPr>
        <w:t>. Plzeň: Aleš Čeněk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ČEŘA, M. et al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Základy teorie práva</w:t>
      </w:r>
      <w:r>
        <w:rPr>
          <w:rFonts w:cs="Times New Roman" w:ascii="Times New Roman" w:hAnsi="Times New Roman"/>
          <w:sz w:val="24"/>
          <w:szCs w:val="24"/>
          <w:lang w:val="cs-CZ"/>
        </w:rPr>
        <w:t>. Brno: MU,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ČEŘA, M. et. al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eorie práva v příkladech</w:t>
      </w:r>
      <w:r>
        <w:rPr>
          <w:rFonts w:cs="Times New Roman" w:ascii="Times New Roman" w:hAnsi="Times New Roman"/>
          <w:sz w:val="24"/>
          <w:szCs w:val="24"/>
          <w:lang w:val="cs-CZ"/>
        </w:rPr>
        <w:t>. 3. aktual. vyd. Praha: Wolters Kluwer,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GERLOCH, A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eorie práva</w:t>
      </w:r>
      <w:r>
        <w:rPr>
          <w:rFonts w:cs="Times New Roman" w:ascii="Times New Roman" w:hAnsi="Times New Roman"/>
          <w:sz w:val="24"/>
          <w:szCs w:val="24"/>
          <w:lang w:val="cs-CZ"/>
        </w:rPr>
        <w:t>. 7. akt. vyd. Plzeň: A. Čeněk,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Seminář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Seminarizující</w:t>
      </w:r>
      <w:r>
        <w:rPr>
          <w:rFonts w:cs="Times New Roman" w:ascii="Times New Roman" w:hAnsi="Times New Roman"/>
          <w:sz w:val="24"/>
          <w:szCs w:val="24"/>
          <w:lang w:val="cs-CZ"/>
        </w:rPr>
        <w:t>: prof. JUDr. PhDr. Miloš Večeřa, CSc., JUDr. Martin Hapla, Ph.D.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Úvodní seminář-organizace semináře, pojem práva, právní disciplíny, systém práv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ameny práv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rávní norma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ávní vztah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plikace práv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Interpretace práva, závě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Semináře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aždý druhý týden 2 hodin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Zápočtová rozprava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 látky probírané na semináříc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odmínky pro udělení zápočtu: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ktivní zapojení na semináři s maximálně jednou absencí,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vládnutí zápočtové rozpra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koušk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distanční písemná. Podkladem jsou přednášky, semináře a doporučená literatu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vní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řednášk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udou probíhat živým přenosem, k němuž se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 připojíte na svém počítači pomocí webového prohlížeče přes níže dále uvedený odkaz. Nutná je autentizace přihlášením do I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cs-CZ"/>
          </w:rPr>
          <w:t>https://is.muni.cz/auth/do/law/stud/streams/038.html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eminář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pozdější přednášky budou probíhat přes MS Teams, odkaz obdržít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do/law/stud/streams/03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5:00Z</dcterms:created>
  <dc:creator>Miloš Večeřa</dc:creator>
  <dc:description/>
  <cp:keywords/>
  <dc:language>en-US</dc:language>
  <cp:lastModifiedBy>Miloš Večeřa</cp:lastModifiedBy>
  <dcterms:modified xsi:type="dcterms:W3CDTF">2020-12-13T14:58:00Z</dcterms:modified>
  <cp:revision>5</cp:revision>
  <dc:subject/>
  <dc:title>Školní rok 2009/10, podzimní semestr</dc:title>
</cp:coreProperties>
</file>