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/>
          <w:smallCaps/>
          <w:color w:val="000000"/>
          <w:sz w:val="32"/>
        </w:rPr>
        <w:t>Okresní soud 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32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mallCaps/>
          <w:color w:val="000000"/>
          <w:sz w:val="32"/>
          <w:lang w:val="en-US" w:eastAsia="en-US"/>
        </w:rPr>
      </w:r>
      <w:r>
        <w:rPr>
          <w:smallCaps/>
          <w:sz w:val="32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smallCaps/>
          <w:color w:val="000000"/>
          <w:sz w:val="32"/>
          <w:lang w:val="en-US" w:eastAsia="en-US"/>
        </w:rPr>
        <w:t>     </w:t>
      </w:r>
      <w:r/>
      <w:r>
        <w:rPr>
          <w:smallCaps/>
          <w:sz w:val="32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smallCaps/>
          <w:color w:val="000000"/>
          <w:sz w:val="3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(adresa) 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.: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, fax: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, e-mail: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, IDDS: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6"/>
        <w:gridCol w:w="4386"/>
      </w:tblGrid>
      <w:tr>
        <w:trPr>
          <w:trHeight w:val="654" w:hRule="atLeast"/>
        </w:trPr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ne:</w:t>
            </w:r>
            <w:r>
              <w:rPr>
                <w:rFonts w:cs="Garamond" w:ascii="Garamond" w:hAnsi="Garamond"/>
                <w:caps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6" w:type="dxa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(adresát) 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(adresa) 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(adresa)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24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ředvolání</w:t>
      </w:r>
    </w:p>
    <w:p>
      <w:pPr>
        <w:pStyle w:val="Normal"/>
        <w:ind w:left="1985" w:hanging="1985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Ve věci </w:t>
      </w:r>
      <w:r>
        <w:rPr>
          <w:rFonts w:cs="Garamond" w:ascii="Garamond" w:hAnsi="Garamond"/>
          <w:sz w:val="24"/>
          <w:szCs w:val="24"/>
        </w:rPr>
        <w:t>výkonu rozhodnutí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rávněného/oprávněné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vinnému/povinné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s soud předvolává k prohlášení o majetku povinného/povinné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20" w:leader="none"/>
        </w:tabs>
        <w:spacing w:before="120" w:after="4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na d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v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hod.</w:t>
      </w:r>
    </w:p>
    <w:p>
      <w:pPr>
        <w:pStyle w:val="Normal"/>
        <w:tabs>
          <w:tab w:val="clear" w:pos="708"/>
          <w:tab w:val="left" w:pos="0" w:leader="none"/>
          <w:tab w:val="center" w:pos="4820" w:leader="none"/>
        </w:tabs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u podepsaného soudu 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  <w:t> (adresa) </w: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, v místnosti č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K soudu jste povinen/povinna se osobně dostavit v určenou dobu. Nedostavíte-li se bez včasné a důvodné omluvy, může Vám být uložena pořádková pokuta až do výše 50 000 Kč a budete k soudu předveden/a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Jste-li zaměstnán/a, oznamte svému zaměstnavateli, že jste předvolán/a. Máte právo, aby Vám zaměstnavatel poskytl na dobu účasti při jednání soudu pracovní volno bez náhrady mzdy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ři výslechu jste povinen (povinna) uvést úplné a pravdivé údaje o svém majetku.  Jestliže prohlášení o svém majetku nebo o majetku právnické osoby, za kterou jste oprávněn(a) jednat, odmítnete nebo se takové povinnosti vyhýbáte nebo uvedete nepravdivé nebo hrubě zkreslené údaje, dopustíte se trestného činu podle § 227 trestního zákoníku.</w:t>
      </w:r>
    </w:p>
    <w:p>
      <w:pPr>
        <w:pStyle w:val="TextBody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 výslechu s sebou přineste toto předvolání a svůj občanský průkaz, popřípadě jiný průkaz totožnost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 případě, že jste osobou s omezenou schopností pohybu, orientace či komunikace, dovolujeme si Vás požádat o sdělení této skutečnosti (např. telefonicky, e-mailem, datovou schránkou, atd.) ve lhůtě 3 dnů ode dne doručení tohoto předvolání. Důvodem námi požadovaného sdělení je zajištění vyššího komfortu zdravotně handicapovaným osobám (např. zajištění bezbariérové jednací síně či sdělení našeho soudu o možnostech pohybu po budově soudu)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) Při výslechu soudu předložt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*) 1. seznam majetku, který bude obsahovat údaje o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a) plátci mzdy nebo jiného příjmu postižitelného srážkami ze mzdy a výši tohoto nároku,  </w:t>
      </w:r>
    </w:p>
    <w:p>
      <w:pPr>
        <w:pStyle w:val="Normal"/>
        <w:ind w:left="426" w:hanging="426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b) peněžních ústavech (bankách, pobočkách zahraničních bank, spořitelních a úvěrních družstvech, institucích elektronických peněz, zahraničních institucích elektronických peněz, vydavatelích elektronických peněz malého rozsahu, platebních institucích, zahraničních platebních institucích nebo poskytovatelích platebních služeb malého rozsahu), u nichž máte účty, výši pohledávek a čísla účtů nebo jiné jedinečné identifikátory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c) dlužnících, u nichž máte jiné peněžité pohledávky, důvodech a výši těchto pohledávek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d) osobách, vůči nimž máte jiná majetková práva, jejich důvodech a hodnotě,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e) movitých věcech (spoluvlastnických podílech na nich) a kde, popřípadě u koho se nacházejí;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též platí o listinách uvedených v § 334 o.s.ř.  a o cenných papírech a zaknihovaných cenných papírech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f) nemovitých věcech (spoluvlastnickém podílu na nich),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g) závodech a jeho části a kde se nachází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) 2. listiny dokládající výše uvedený majete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místo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datum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 xml:space="preserve">(jméno a příjmení) 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 xml:space="preserve"> v. r. </w:t>
        <w:br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(funkce)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Zkladntext2"/>
        <w:rPr/>
      </w:pPr>
      <w:r>
        <w:rPr>
          <w:rFonts w:cs="Garamond" w:ascii="Garamond" w:hAnsi="Garamond"/>
          <w:b/>
          <w:sz w:val="24"/>
          <w:szCs w:val="24"/>
        </w:rPr>
        <w:t>Upozornění:</w:t>
      </w:r>
      <w:r>
        <w:rPr>
          <w:rFonts w:cs="Garamond" w:ascii="Garamond" w:hAnsi="Garamond"/>
          <w:sz w:val="24"/>
          <w:szCs w:val="24"/>
        </w:rPr>
        <w:t xml:space="preserve"> Právní jednání povinné/ho týkající se jeho/jejího majetku, která učinil/a poté, co bylo předvolané/mu doručeno předvolání k prohlášení o majetku, jsou vůči oprávněné/mu neúčinná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>Za správnost vyhotovení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>2</w:t>
      <w:tab/>
      <w:t>sp. z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č. 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6:00Z</dcterms:created>
  <dc:creator>Dr. Ljubomír Drápal</dc:creator>
  <dc:description/>
  <cp:keywords/>
  <dc:language>en-US</dc:language>
  <cp:lastModifiedBy>Pohádkář</cp:lastModifiedBy>
  <cp:lastPrinted>2014-01-28T12:45:00Z</cp:lastPrinted>
  <dcterms:modified xsi:type="dcterms:W3CDTF">2017-12-28T10:56:00Z</dcterms:modified>
  <cp:revision>12</cp:revision>
  <dc:subject/>
  <dc:title/>
</cp:coreProperties>
</file>