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přednáš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akalářský studijní program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6"/>
          <w:szCs w:val="36"/>
        </w:rPr>
        <w:t>Teorie a praxe trestního a správního proces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šší justiční úřední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T506Z Základy trestního práva procesního II – Zvláštní část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5. podzimní semestr akademického roku 2020/202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 podzimním semestru budou přednášky probíhat pouze distanční formou, tedy online. V případě případného obnovení prezenční výuky budete o tomto informování a výuka bude probíhat v místnostech, ve kterých byla pro tento semestr rozvrhována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 rámci MS Teams byl zřízen tým pod názvem „BT506Z Základy trestního práva procesního II - přednášky“ v jehož rámci bude výuka probíhat a do které se přihlásí kódem, který jim byl zaslán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</w:t>
        <w:tab/>
        <w:t>06.  11. 2020          16:00 – 17:40</w:t>
        <w:tab/>
        <w:t xml:space="preserve">přednášející doc. Fryšták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Opravné řízení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jem a druhy opravných prostředků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ákladní principy opravného říz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Řádné a mimořádné opravné prostředk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</w:t>
        <w:tab/>
        <w:t>11.  12. 2020          08:00 – 09:40</w:t>
        <w:tab/>
        <w:t xml:space="preserve">přednášející JUDr.  Brucknerová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vláštní způsoby říz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ve věcech mláde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proti uprchlé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před samosoudc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ednodušené soudní řízení, trestní příka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íněné zastavení trestního stíhání, narovnání, dohoda o vině a tres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po zrušení rozhodnutí nálezem Ústavního sou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o přezkumu příkazu k odposlechu a záznamu telekomunikačního provoz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</w:t>
        <w:tab/>
        <w:t>11. 12.  2020      10:00 – 11:40</w:t>
        <w:tab/>
        <w:t xml:space="preserve">přednášející JUDr. Provazník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Mezinárodní justiční spolupráce v trestních věcech, europeizace trestního práva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>Mezinárodní smlouvy a vnitrostátní právní úprava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>Spolupráce v trestních věcech v rámci Evropské unie</w:t>
      </w:r>
    </w:p>
    <w:p>
      <w:pPr>
        <w:pStyle w:val="TextBodyIndent"/>
        <w:tabs>
          <w:tab w:val="clear" w:pos="426"/>
          <w:tab w:val="clear" w:pos="567"/>
          <w:tab w:val="clear" w:pos="1134"/>
          <w:tab w:val="clear" w:pos="1843"/>
        </w:tabs>
        <w:ind w:left="1134" w:hanging="56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Trestní řízení proti právnickým osobám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>Zásady trestního řízení proti právnickým osobám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 xml:space="preserve">Procesní ustanovení zákona č. 418/2011 Sb., o trestní odpovědnosti právnických osob a 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360" w:hanging="0"/>
        <w:rPr>
          <w:b/>
          <w:b/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řízení proti ni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mínky zápočt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ýuka probíhá formou distančních (online) přednášek, ukončena je zápočtem. Předpokladem zápočtu je písemná práce v rozsahu 10 normostran na téma zvolené studujícím v rámci daného programu přednáš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odpovídá standardům zpracování běžným na této fakultě.  S ohledem na tuto skutečnost se do rozsahu práce nezapočítávají úvod a závěr a seznam použité liter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ce se vkládá do zřízené odevzdávány nejpozději do 15. 1. 2020. Práce zaslané mailem nebudou akcept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i, kteří chtějí jí ke zkoušce v posledních dvou týdnech semestrální výuky, tj. v období od 4. do 15.1.2020, musí práci odevzdat do 31.12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Fenyk., J., Císařová, D., Gřivna, T. Trestní právo procesní. 7. vyd. Praha: Wolters Kluwer, 2019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Smejkal, L. Zákon o trestní odpovědnosti právnických osob a řízení proti nim. Komentář. 2. podstatně přepracované a doplněné vydání. Praha: Wolters Kluwer, 201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Jelínek, J. a kol.:  </w:t>
      </w:r>
      <w:r>
        <w:rPr>
          <w:bCs/>
        </w:rPr>
        <w:t xml:space="preserve">Trestní zákoník a trestní řád s poznámkami a judikaturou - 7. vydání podle stavu k 1. 10. 2017, Praha: Leges, 2017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Kubíček, M., Polák. P. Zákon o mezinárodní justiční spolupráci v trestních věcech. Komentář. 2. aktualizované vydání. Praha: Wolters Kluwer, 201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Musil, J., Kuchta, J. a kol.: Trestní právo procesní. 4. vydání. Praha: C. H. Beck, 201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Jelínek, J. a kol.: Trestní právo procesní. 3. vydání podle stavu k 1. 4. 2013 včetně změn vyplývajících ze zákona č. 45/2013 Sb., Praha: Leges, 2013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ryšták, M. a kol.: Trestní právo procesní, 3. vydání, Ostrava: KEY Publishing, 2012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Žatecká, E.: Trestní právo hmotné a procesní: obecná část: multimediální učební text, 3. vydání, Brno: Právnická fakulta, 2012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Žatecká, E.: Trestní právo hmotné a procesní: zvláštní část: multimediální učební text, 1. dotisk 1. vydání, Brno: Právnická fakulta, 2011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, Hájek, R., Stříž, I., Polák, P.: Trestní zákoník a trestní řád, průvodce trestněprávními předpisy a judikaturou, 1. díl – Trestní zákoník, 2. díl – Trestní řád, Praha: Linde Praha, a.s., 2010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Kratochvíl, V.: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Polák P., Hýblová, H.: Přehled judikatury k mezinárodní justiční spolupráci v trestních věcech, Praha: 2009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: 2001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ávní předpisy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418/2011 Sb., o trestní odpovědnosti právnických osob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04/2013 Sb., o mezinárodní justiční spolupráce ve věcech trestn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kladntextodsazenChar">
    <w:name w:val="Základní text odsazený Char"/>
    <w:qFormat/>
    <w:rPr>
      <w:i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1134" w:leader="none"/>
        <w:tab w:val="left" w:pos="1843" w:leader="none"/>
      </w:tabs>
      <w:ind w:left="567" w:hanging="567"/>
      <w:jc w:val="both"/>
    </w:pPr>
    <w:rPr>
      <w:i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8:00Z</dcterms:created>
  <dc:creator>53576</dc:creator>
  <dc:description/>
  <cp:keywords/>
  <dc:language>en-US</dc:language>
  <cp:lastModifiedBy>Uživatel</cp:lastModifiedBy>
  <dcterms:modified xsi:type="dcterms:W3CDTF">2020-09-24T10:28:00Z</dcterms:modified>
  <cp:revision>30</cp:revision>
  <dc:subject/>
  <dc:title>Program přednášek</dc:title>
</cp:coreProperties>
</file>