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Úkol: Vyhotovte správní rozhodnutí Obecního úřadu obce Krásná o povolení zvláštního užívání místní komunikace na základě uvedené žád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í úřad Krásná</w:t>
      </w:r>
    </w:p>
    <w:p>
      <w:pPr>
        <w:pStyle w:val="Normal"/>
        <w:jc w:val="both"/>
        <w:rPr/>
      </w:pPr>
      <w:r>
        <w:rPr/>
        <w:t xml:space="preserve">Sněmovní 4, Krásná </w:t>
      </w:r>
    </w:p>
    <w:p>
      <w:pPr>
        <w:pStyle w:val="Normal"/>
        <w:jc w:val="both"/>
        <w:rPr/>
      </w:pPr>
      <w:r>
        <w:rPr/>
        <w:t>PSČ 123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</w:t>
        <w:tab/>
        <w:t xml:space="preserve">Žádost o povolení zvláštního užívání místní komunik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, Adéla Malá, nar. 2. 3. 1990, trvale bytem na adrese Dlouhá 21, 123 45 Krásná, tímto žádám o povolení zvláštního užívání místní komunikace – chodníku před domem na adrese Dlouhá 21, 123 45 Krásná. Na chodníku zamýšlím v měsících červen-srpen tohoto roku zřídit a provozovat stánek se zmrzlinou. Vzhledem k šíři chodníku (4m) a velikosti stánku (1,5m x 1m) má za to, že provoz tohoto stánku nebude mít vliv na bezpečnost a plynulost provozu na této komun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rásné, 3. 12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éla Malá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  <w:t xml:space="preserve">Přílohy: </w:t>
        <w:tab/>
        <w:t>- technický nákres parametrů stánku</w:t>
      </w:r>
    </w:p>
    <w:p>
      <w:pPr>
        <w:pStyle w:val="Normal"/>
        <w:ind w:left="702" w:firstLine="708"/>
        <w:jc w:val="both"/>
        <w:rPr/>
      </w:pPr>
      <w:r>
        <w:rPr/>
        <w:t>- souhlas obce Krásná jakožto vlastníka předmětné komunikace se zřízením a provozem zmrzlinového stánku ze dne 5. 10. 2020</w:t>
      </w:r>
    </w:p>
    <w:p>
      <w:pPr>
        <w:pStyle w:val="Normal"/>
        <w:pBdr>
          <w:bottom w:val="single" w:sz="6" w:space="1" w:color="000000"/>
        </w:pBdr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Zákon o pozemních komunikacích 13/1997 Sb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 25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vláštní užívání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1) K užívání dálnic, silnic a místních komunikací jiným než obvyklým způsobem nebo k jiným účelům, než pro které jsou určeny (dále jen "zvláštní užívání"), je třeba povolení příslušného silničního správního úřadu vydaného s předchozím souhlasem vlastníka dotčené pozemní komunikace, a může-li zvláštní užívání ovlivnit bezpečnost nebo plynulost silničního provozu, také s předchozím souhlasem Ministerstva vnitra, jde-li o dálnici, v ostatních případech se souhlasem Policie České republiky. Souhlas vlastníka se zvláštním užíváním podle odstavce 6 písm. c) bodu 3 a odstavce 6 písm. d) se nevyžaduje v případě, že se jedná o veřejně prospěšnou stavbu; k návrhu na zvláštní užívání může vlastník uplatnit námitky, o kterých rozhodne silniční správní úřad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2) Silniční správní úřad vydá rozhodnutí o povolení zvláštního užívání právnické nebo fyzické osobě na základě písemné žádosti na dobu určitou a v rozhodnutí stanoví podmínky zvláštního užívání. Povolení ke zvláštnímu užívání nezbavuje uživatele povinnosti k náhradám za poškození nebo znečištění dálnice, silnice nebo místní komunikac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Zvláštním užíváním dálnice, silnice a místní komunikace j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užití dálnice, silnice nebo místní komunikace a silničního pomocného pozemku pr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zřizování a provozování zařízení pro písemnou, obrazovou, světelnou nebo jiným způsobem prováděnou reklamu nebo propagaci (dále jen „reklamní zařízení“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umísťování, skládání a nakládání věcí nebo materiálů nesloužících k údržbě nebo opravám těchto komunikací, nebudou-li neprodleně odstraněny (zařízení staveniště, skládka stavebních hmot nebo paliva apod.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provádění stavebních prací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zřizování vyhrazeného parkování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zřizování a provoz stánků, pojízdných či přenosných prodejních a jiných podobných zařízení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audiovizuální tvorb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Upozornění: Při práci neberte v potaz § 68 odst. 4 S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1:00Z</dcterms:created>
  <dc:creator>Alena</dc:creator>
  <dc:description/>
  <cp:keywords/>
  <dc:language>en-US</dc:language>
  <cp:lastModifiedBy>Alena Kliková</cp:lastModifiedBy>
  <dcterms:modified xsi:type="dcterms:W3CDTF">2020-10-30T13:31:00Z</dcterms:modified>
  <cp:revision>4</cp:revision>
  <dc:subject/>
  <dc:title>Skutkové okolnosti následující:</dc:title>
</cp:coreProperties>
</file>