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>PŘEHLED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z Rodinného práva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sz w:val="32"/>
          <w:szCs w:val="32"/>
        </w:rPr>
      </w:pPr>
      <w:r>
        <w:rPr>
          <w:sz w:val="32"/>
          <w:szCs w:val="32"/>
        </w:rPr>
        <w:t>Podzimní semestr akademického roku 2020/2021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každý týden ve středu od 16  do 17,40 -  místnost č. 025)</w:t>
      </w:r>
    </w:p>
    <w:p>
      <w:pPr>
        <w:pStyle w:val="Normal"/>
        <w:jc w:val="both"/>
        <w:rPr>
          <w:szCs w:val="24"/>
        </w:rPr>
      </w:pPr>
      <w:r>
        <w:rPr>
          <w:i/>
          <w:iCs/>
          <w:color w:val="990000"/>
          <w:szCs w:val="24"/>
        </w:rPr>
        <w:t>Výuka se uskuteční prostřednictvím živého přenosu z budovy Právnické fakulty. K živému přenosu se připojíte na svém počítači či mobilním zařízení pomocí webového prohlížeče, a to přes dále uvedený odkaz. Nutná je autentizace přihlášením do IS: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i/>
            <w:iCs/>
            <w:szCs w:val="24"/>
          </w:rPr>
          <w:t>https://is.muni.cz/auth/do/law/stud/streams/025.html</w:t>
        </w:r>
      </w:hyperlink>
      <w:r>
        <w:rPr>
          <w:i/>
          <w:iCs/>
          <w:color w:val="990000"/>
          <w:szCs w:val="24"/>
        </w:rPr>
        <w:t>  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</w:rPr>
        <w:t xml:space="preserve">7.10.2020       O rodinném právu, jeho významu, systému, zásadách, pramenech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Manželské právo: uzavírání manželství, přehled povinností a práv manželů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/>
        <w:t xml:space="preserve">           </w:t>
      </w:r>
      <w:r>
        <w:rPr>
          <w:b/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>14.10.2020     Společné jmění manželů.</w:t>
        <w:br/>
      </w:r>
      <w:r>
        <w:rPr>
          <w:i/>
        </w:rPr>
        <w:t xml:space="preserve">  </w:t>
        <w:tab/>
        <w:t xml:space="preserve">           Přednáší: doc. JUDr. Filip Melzer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.10.2020     Zánik a zrušení manželství rozvodem.  Rozvod manželů s nezletilými dětmi.</w:t>
      </w:r>
    </w:p>
    <w:p>
      <w:pPr>
        <w:pStyle w:val="Normal"/>
        <w:rPr/>
      </w:pPr>
      <w:r>
        <w:rPr>
          <w:i/>
        </w:rPr>
        <w:tab/>
        <w:t xml:space="preserve">           Přednáší: Prof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.11.2020     Koncepce rodiny a její ochrany v českém a evropském měřítku, zejména  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v judikatuře ESLP. Registrované partnerství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řednáší: Mgr. Martin Kornel, Ph.D. a Mgr. Milan Palás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1.11.2020    Nesezdané soužití – právní aspekty ve vazbě na PEFL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Přednáší: Mgr. Martin Kornel, Ph.D. a Mgr. Lucie Zatloukal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18.11.2020    Příbuzenství. Mateřství. Asistovaná reprodukce.</w:t>
      </w:r>
      <w:r>
        <w:rPr>
          <w:i/>
        </w:rPr>
        <w:t xml:space="preserve"> </w:t>
      </w:r>
      <w:r>
        <w:rPr>
          <w:b/>
          <w:i/>
        </w:rPr>
        <w:t>Náhradní mateřstv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.11.2020    Otcovství. Práva putativních otců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.12.2020    Jméno a příjmení nezletilého dítě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Rodičovská odpovědnost a další povinnosti a práva rodičů a dětí.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9.12.2020   Náhradní rodinná péče: přehled, význam, účel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</w:rPr>
        <w:t>Svěřenectví.</w:t>
      </w:r>
      <w:r>
        <w:rPr>
          <w:i/>
        </w:rPr>
        <w:t xml:space="preserve"> </w:t>
      </w:r>
      <w:r>
        <w:rPr>
          <w:b/>
          <w:i/>
        </w:rPr>
        <w:t>Pěstounská péče. Poručenství s osobní péčí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6.12.2020  </w:t>
      </w:r>
      <w:r>
        <w:rPr>
          <w:i/>
        </w:rPr>
        <w:t xml:space="preserve"> </w:t>
      </w:r>
      <w:r>
        <w:rPr>
          <w:b/>
          <w:i/>
        </w:rPr>
        <w:t xml:space="preserve">Osvojení nezletilého. Osvojení zletilého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6.1.2021     Práva dítěte a sociálně-právní ochrana dětí. Opatrovnictví a poručenství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i/>
        </w:rPr>
        <w:t>Přednáší: Mgr. Martin Kornel, Ph.D.</w:t>
      </w:r>
      <w:r>
        <w:rPr/>
        <w:t xml:space="preserve">           </w:t>
      </w:r>
      <w:r>
        <w:rPr>
          <w:i/>
        </w:rPr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1.2021   Vyživovací povinnost a právo na výživné.</w:t>
      </w:r>
    </w:p>
    <w:p>
      <w:pPr>
        <w:pStyle w:val="Normal"/>
        <w:rPr/>
      </w:pPr>
      <w:r>
        <w:rPr>
          <w:i/>
        </w:rPr>
        <w:tab/>
        <w:t xml:space="preserve">        Přednáší: Prof. JUDr. Zdeňka Králíč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law/stud/streams/02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9:00Z</dcterms:created>
  <dc:creator>554</dc:creator>
  <dc:description/>
  <cp:keywords/>
  <dc:language>en-US</dc:language>
  <cp:lastModifiedBy>Zdeňka Králíčková</cp:lastModifiedBy>
  <cp:lastPrinted>2020-09-03T10:03:00Z</cp:lastPrinted>
  <dcterms:modified xsi:type="dcterms:W3CDTF">2020-09-30T11:09:00Z</dcterms:modified>
  <cp:revision>2</cp:revision>
  <dc:subject/>
  <dc:title>RODINNÉ PRÁVO</dc:title>
</cp:coreProperties>
</file>