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právní teorie                                                       Školní rok 2020/2021</w:t>
        <w:tab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rávní interpretace a argumentace (IX. semestr)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MP903K Morální problémy v právu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udělení kolokvia pro studenty ISP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Studenti s ISP zpracují k udělení kolokvia seminární práci formou odborné eseje na zvolené téma v rozsahu cca 8 stran s uvedením i vlastních názorů (text v podobě publikace v odborném časopisu). V eseji naváží na vybrané směry morálních přístupů v právu a na zvolených soudních judikátech ukáží morální aspekty v interpretaci a aplikaci prá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émata ke zpracování odborné ese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orální argumentace při rozhodování soud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rávní pozitivismus a hodnota morálk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xtualismus, intencionalismus a purposivismus při výkladu prá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oudcovská tvorba práva a morální dilema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Ekonomická analýza práva</w:t>
      </w:r>
      <w:r>
        <w:rPr>
          <w:b/>
          <w:sz w:val="24"/>
        </w:rPr>
        <w:t xml:space="preserve"> a hledisko spravedlnost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 závěru práce je třeba uvést použitou literaturu a další prameny v souladu s citační normou ČSN ISO 690 a směrnicí děkana PrF č. 4/2013 (resp. směrnicí PrF č. 3/2020, účinnou od 1. 1. 2021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dbornou esej studenti zašlou v elektronické verzi ve Wordu na e-mailovou adresu: </w:t>
      </w:r>
      <w:hyperlink r:id="rId2">
        <w:r>
          <w:rPr>
            <w:rStyle w:val="InternetLink"/>
            <w:sz w:val="24"/>
            <w:szCs w:val="24"/>
          </w:rPr>
          <w:t>milos.vecera@law.muni.cz</w:t>
        </w:r>
      </w:hyperlink>
      <w:r>
        <w:rPr>
          <w:color w:val="000000"/>
          <w:sz w:val="24"/>
          <w:szCs w:val="24"/>
        </w:rPr>
        <w:t xml:space="preserve"> nebo ji předají v tištěné formě prostřednictvím sekretářky katedry, a to </w:t>
      </w:r>
      <w:r>
        <w:rPr>
          <w:b/>
          <w:color w:val="000000"/>
          <w:sz w:val="24"/>
          <w:szCs w:val="24"/>
        </w:rPr>
        <w:t>do 20. ledna 2021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 posouzení práce studentům mailem sdělím, zda práce splňuje požadavky nebo je ji třeba dopracovat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 Brně 24.8. 2020                                                                                  Miloš Večeřa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vecera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6:25:00Z</dcterms:created>
  <dc:creator>247 Miloš Večeřa</dc:creator>
  <dc:description/>
  <cp:keywords/>
  <dc:language>en-US</dc:language>
  <cp:lastModifiedBy>247</cp:lastModifiedBy>
  <cp:lastPrinted>2020-08-22T20:38:00Z</cp:lastPrinted>
  <dcterms:modified xsi:type="dcterms:W3CDTF">2020-08-23T08:11:00Z</dcterms:modified>
  <cp:revision>5</cp:revision>
  <dc:subject/>
  <dc:title>Požadavky k udělení zápočtu studentům s ISP</dc:title>
</cp:coreProperties>
</file>