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      Školní rok 2020/2021</w:t>
        <w:tab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ávní interpretace a argumentace (IX. semestr)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P909K</w:t>
      </w:r>
      <w:r>
        <w:rPr>
          <w:b/>
          <w:sz w:val="36"/>
          <w:szCs w:val="36"/>
        </w:rPr>
        <w:t xml:space="preserve"> Právní interpretace a argumentace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ologické problémy právní prax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 udělení kolokvia pro studenty I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Studenti s ISP zpracují k udělení kolokvia seminární práci formou odborné eseje na zvolené téma v rozsahu cca 8 stran s uvedením i vlastních názorů (text v podobě publikace v odborném časopisu). V eseji naváží na poznatky z právní noetiky, metodologie a axiologie a na příkladech z právní praxe rozeberou vybrané metodologické otázky právní interpretace a argumenta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ta ke zpracování odborné ese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ávní hermeneutika v interpretaci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Role judikatury v soudním rozhodován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í principy v rozhodování sou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cká analýza práva z pohledu interpretace a aplikac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Základní interpretační postupy na příkladech soudních rozhodnutí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závěru práce je třeba uvést použitou literaturu a další prameny v souladu s citační normou ČSN ISO 690 a směrnicí děkana PrF č. 4/2013 (resp. směrnicí PrF č. 3/2020, účinnou od 1. 1. 2021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20. ledna 202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Brně 24.8. 2020                                                                                  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0:30:00Z</dcterms:created>
  <dc:creator>247 Miloš Večeřa</dc:creator>
  <dc:description/>
  <cp:keywords/>
  <dc:language>en-US</dc:language>
  <cp:lastModifiedBy>247</cp:lastModifiedBy>
  <cp:lastPrinted>2020-08-22T20:38:00Z</cp:lastPrinted>
  <dcterms:modified xsi:type="dcterms:W3CDTF">2020-08-23T08:13:00Z</dcterms:modified>
  <cp:revision>4</cp:revision>
  <dc:subject/>
  <dc:title>Požadavky k udělení zápočtu studentům s ISP</dc:title>
</cp:coreProperties>
</file>