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      Školní rok 2020/2021</w:t>
        <w:tab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P930K Právní interpretace a argumentace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vní argumentace v profesní etice právník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 udělení kolokvia pro studenty I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udenti s ISP zpracují k udělení kolokvia seminární práci formou odborné eseje na zvolené téma v rozsahu cca 8 stran s uvedením i vlastních názorů (text v podobě publikace v odborném časopisu). V eseji naváží na poznatky z profesní etiky právníků a na vybraných soudních rozhodnutích a případech uplatnění kárné odpovědnosti vůči představitelům právnických profesí ukáží význam právní etiky při výkonu právnického povolá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ta ke zpracování odborné ese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Role právní etiky v činnosti soud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le právní etiky v činnosti státního zástup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le právní etiky v činnosti advok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Specifičnost profesní etiky právnické profese ve vztahu k profesní etice jiných povol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ýznam právní etiky na příkladech porušení profesní etiky právníků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závěru práce je třeba uvést použitou literaturu a další prameny v souladu s citační normou ČSN ISO 690 a směrnicí děkana PrF č. 4/2013 (resp. směrnicí PrF č. 3/2020, účinnou od 1. 1. 2021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20. ledna 202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Brně 24.8. 2020                                                                                  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8:42:00Z</dcterms:created>
  <dc:creator>247 Miloš Večeřa</dc:creator>
  <dc:description/>
  <cp:keywords/>
  <dc:language>en-US</dc:language>
  <cp:lastModifiedBy>247</cp:lastModifiedBy>
  <cp:lastPrinted>2020-08-22T20:38:00Z</cp:lastPrinted>
  <dcterms:modified xsi:type="dcterms:W3CDTF">2020-08-23T08:15:00Z</dcterms:modified>
  <cp:revision>6</cp:revision>
  <dc:subject/>
  <dc:title>Požadavky k udělení zápočtu studentům s ISP</dc:title>
</cp:coreProperties>
</file>