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přednášek podzimního IX. semestru ak. r. 2020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V916K  KRIMINALISTI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řednášející: JUDr. Roman Heinz, Ph.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Hlk52363169"/>
      <w:bookmarkEnd w:id="0"/>
      <w:r>
        <w:rPr>
          <w:rFonts w:cs="Arial" w:ascii="Arial" w:hAnsi="Arial"/>
        </w:rPr>
        <w:t xml:space="preserve">V semestru podzim 2020 výuka probíhá pouze distančním způsobem (tj. online) ve dnech a časech, jak tato byla rozvrhován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řípadného obnovení prezenční výuky budete o tomto informování a výuka bude probíhat v místnostech, ve kterých byla pro tento semestr rozvrhován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rámci MS Teams byl zřízen tým pod názvem „MV916K Kriminalistika - přednášky a semináře“ v jehož rámci bude výuka probíhat a do které se studenti přihlásí kódem, který jim již byl zaslán.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" w:name="_Hlk52363169"/>
      <w:bookmarkStart w:id="2" w:name="_Hlk52363169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NÁŠKA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Společenská funkce kriminalistiky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Pojem, předmět a systém kriminalistiky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Místo kriminalistiky v systému věd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NÁŠKA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Vývoj kriminalistiky a jejich oborů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Kriminalistické učení o pachateli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Kriminalistické učení o obě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NÁŠKA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10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Kriminalistické metody identifikace osob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10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Kriminalistické metody identifikace věcí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DNÁŠKA </w:t>
      </w:r>
    </w:p>
    <w:p>
      <w:pPr>
        <w:pStyle w:val="Odstavecseseznamem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riminalistická technika</w:t>
      </w:r>
    </w:p>
    <w:p>
      <w:pPr>
        <w:pStyle w:val="Odstavecseseznamem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riminalistická taktika</w:t>
      </w:r>
    </w:p>
    <w:p>
      <w:pPr>
        <w:pStyle w:val="Odstavecseseznamem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riminalistická metodika</w:t>
      </w:r>
    </w:p>
    <w:p>
      <w:pPr>
        <w:pStyle w:val="Odstavecseseznamem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dborníci a znalci při vyšetřov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DNÁŠKA</w:t>
      </w:r>
    </w:p>
    <w:p>
      <w:pPr>
        <w:pStyle w:val="Odstavecseseznamem"/>
        <w:ind w:left="1080" w:hanging="0"/>
        <w:rPr>
          <w:sz w:val="28"/>
          <w:szCs w:val="28"/>
        </w:rPr>
      </w:pPr>
      <w:r>
        <w:rPr>
          <w:sz w:val="28"/>
          <w:szCs w:val="28"/>
        </w:rPr>
        <w:t>Kolokvium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/>
      </w:pPr>
      <w:r>
        <w:rPr>
          <w:b/>
          <w:i/>
        </w:rPr>
        <w:t xml:space="preserve">Prameny: </w:t>
      </w:r>
      <w:r>
        <w:rPr/>
        <w:t>Musil, J. a kol.: Kriminalistika</w:t>
      </w:r>
      <w:r>
        <w:rPr>
          <w:b/>
        </w:rPr>
        <w:t xml:space="preserve">, </w:t>
      </w:r>
      <w:r>
        <w:rPr/>
        <w:t>Praha, C.H.BECK, 2001, 200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ednášky každou sudou středu 18.00 - 19.40 hodi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. 10., 11. 11., 25. 11., 9. 12., 13.1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00:00Z</dcterms:created>
  <dc:creator>mexiner</dc:creator>
  <dc:description/>
  <dc:language>en-US</dc:language>
  <cp:lastModifiedBy>Uživatel</cp:lastModifiedBy>
  <dcterms:modified xsi:type="dcterms:W3CDTF">2020-09-30T11:08:00Z</dcterms:modified>
  <cp:revision>3</cp:revision>
  <dc:subject/>
  <dc:title/>
</cp:coreProperties>
</file>