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the case of Wingrove v. the United Kingdom,</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European Court of Human Rights, sitting, in accordance with Article 43 (art. 43) of the Convention for the Protection of Human Rights and Fundamental Freedoms ("the Convention") and the relevant provisions of Rules of Court A (2), as a Chamber composed of the following judg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r  R. Bernhardt, Presid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r  Thór Vilhjálmss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r  L.-E. Pettiti,</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r  J. De Mey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r  J.M. Morenill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ir John Freel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r  G. Mifsud Bonnici,</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r  D. Gotchev,</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r  U. Lohm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and also of Mr H. Petzold, Registrar, and Mr P.J. Mahoney, Deputy Registra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Having deliberated in private on 29 March, 27 September and 22 October 1996,</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elivers the following judgment, which was adopted on the last-mentioned dat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CEDUR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 xml:space="preserve">1.      The case was referred to the Court by the European Commission of Human Rights ("the Commission") on 1 March 1995 and by the Government of the United Kingdom of Great Britain and Northern Ireland ("the Government") on 22 March 1995, within the three-month period laid down by Article 32 para. 1 and Article 47 of the Convention (art. 32-1, art. 47).  It originated in an application (no. </w:t>
      </w:r>
      <w:bookmarkStart w:id="0" w:name="HIT1"/>
      <w:bookmarkEnd w:id="0"/>
      <w:r>
        <w:rPr>
          <w:rFonts w:eastAsia="Arial Unicode MS" w:cs="Times New Roman" w:ascii="Times New Roman" w:hAnsi="Times New Roman"/>
          <w:b/>
          <w:bCs/>
          <w:color w:val="FF0000"/>
          <w:sz w:val="24"/>
          <w:szCs w:val="24"/>
        </w:rPr>
        <w:t>17419</w:t>
      </w:r>
      <w:r>
        <w:rPr>
          <w:rFonts w:eastAsia="Arial Unicode MS" w:cs="Times New Roman" w:ascii="Times New Roman" w:hAnsi="Times New Roman"/>
          <w:sz w:val="24"/>
          <w:szCs w:val="24"/>
        </w:rPr>
        <w:t>/</w:t>
      </w:r>
      <w:bookmarkStart w:id="1" w:name="HIT2"/>
      <w:bookmarkEnd w:id="1"/>
      <w:r>
        <w:rPr>
          <w:rFonts w:eastAsia="Arial Unicode MS" w:cs="Times New Roman" w:ascii="Times New Roman" w:hAnsi="Times New Roman"/>
          <w:b/>
          <w:bCs/>
          <w:color w:val="FF0000"/>
          <w:sz w:val="24"/>
          <w:szCs w:val="24"/>
        </w:rPr>
        <w:t>90</w:t>
      </w:r>
      <w:r>
        <w:rPr>
          <w:rFonts w:eastAsia="Arial Unicode MS" w:cs="Times New Roman" w:ascii="Times New Roman" w:hAnsi="Times New Roman"/>
          <w:sz w:val="24"/>
          <w:szCs w:val="24"/>
        </w:rPr>
        <w:t>) against the United Kingdom lodged with the Commission under Article 25 (art. 25) by a British national, Mr Nigel Wingrove, on 18 June 1990.</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S TO THE FACT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      Circumstances of the cas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7.      The applicant, Mr Nigel Wingrove, is a film director.  He was born in 1957 and resides in Lond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8.      Mr Wingrove wrote the shooting script for, and directed the making of, a video work entitled Visions of Ecstasy.  Its running time is approximately eighteen minutes, and it contains no dialogue, only music and moving images.  According to the applicant, the idea for the film was derived from the life and writings of St Teresa of Avila, the sixteenth-century Carmelite nun and founder of many convents, who experienced powerful ecstatic visions of Jesus Chris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9.      The action of the film centres upon a youthful actress dressed as a nun and intended to represent St Teresa.  It begins with the nun, dressed loosely in a black habit, stabbing her own hand with a large nail and spreading her blood over her naked breasts and clothing.  In her writhing, she spills a chalice of communion wine and proceeds to lick it up from the ground.  She loses consciousness.  This sequence takes up approximately half of the running time of the video.  The second part shows St Teresa dressed in a white habit standing with her arms held above her head by a white cord which is suspended from above and tied around her wrists.  The near-naked form of a second female, said to represent St Teresa's psyche, slowly crawls her way along the ground towards her.  Upon reaching St Teresa's feet, the psyche begins to caress her feet and legs, then her midriff, then her breasts, and finally exchanges passionate kisses with her.  Throughout this sequence, St Teresa appears to be writhing in exquisite erotic sensation.  This sequence is intercut at frequent intervals with a second sequence in which one sees the body of Christ, fastened to the cross which is lying upon the ground.  St Teresa first kisses the stigmata of his feet before moving up his body and kissing or licking the gaping wound in his right side.  Then she sits astride him, seemingly naked under her habit, all the while moving in a motion reflecting intense erotic arousal, and kisses his lips.  For a few seconds, it appears that he responds to her kisses.  This action is intercut with the passionate kisses of the psyche already described. Finally, St Teresa runs her hand down to the fixed hand of Christ and entwines his fingers in hers.  As she does so, the fingers of Christ seem to curl upwards to hold with hers, whereupon the video end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10.     Apart from the cast list which appears on the screen for a few seconds, the viewer has no means of knowing from the film itself that the person dressed as a nun in the video is intended to be St Teresa or that the other woman who appears is intended to be her psyche.  No attempt is made in the video to explain its historical backgrou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11.     Visions of Ecstasy was submitted to the British Board of Film Classification ("the Board"), being the authority designated by the Home Secretary under section 4 (1) of the Video Recordings Act 1984</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1984 Act" - see paragraph 24 below) 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authority responsible for making arrangement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   for determining, for the purposes of [the] Act whether or not video works are suitable for classification  certificates to be issued in respect of them, having special regard to the likelihood of video works in  respect of which such certificates have been issued being  viewed in the hom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   in the case of works which are determined in accordance with the arrangements to be so suitabl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  for making such other determinations as are  required for the issue of classific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ertificates,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i) for issuing such certificates ...</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12.     The applicant submitted the video to the Board in order that it might lawfully be sold, hired out or otherwise supplied to the general public or a section there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13.     The Board rejected the application for a classification certificate on 18 September 1989 in the following term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urther to your application for a classification certificat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you are already aware that under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deo Recordings Act 1984 the Board must determine first of all</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hether or not a video work is suitable for such a certificat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o be issued to it, having special regard to the likelihood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deo works being viewed in the home.  In making this judgm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Board must have regard to the Home Secretary's Letter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esignation in which we are enjoined to `continue to seek t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void classifying works which are obscene within the meaning</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f the Obscene Publications Acts 1959 and 1964 or which</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fringe other provisions of the criminal law'.</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mongst these provisions is the criminal law of blasphemy, 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ested recently in the House of Lords in R. v. Lemon (1979),</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mmonly known as the Gay News case.  The definition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lasphemy cited therein is 'any contemptuous, reviling,</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currilous or ludicrous matter relating to God, Jesus Chris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r the Bible ... It is not blasphemous to speak or publish</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pinions hostile to the Christian religion' if the public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s 'decent and temperate'.  The question is not one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atter expressed, but of its manner, i.e. `the tone, style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pirit', in which it is present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video work submitted by you depicts the mingling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ligious ecstasy and sexual passion, a matter which may be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egitimate concern to the artist.  It becomes subject to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aw of blasphemy, however, if the manner of its present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s bound to give rise to outrage at the unacceptable treatm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f a sacred subject.  Because the wounded body of the crucifi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hrist is presented solely as the focus of, and at certa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oments a participant in, the erotic desire of St Teresa, with</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o attempt to explore the meaning of the imagery beyo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ngaging the viewer in an erotic experience, it is the Board'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ew, and that of its legal advisers, that a reasonable jur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roperly directed would find that the work infringes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riminal law of blasphem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o summarise, it is not the case that the sexual imagery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sions of Ecstasy lies beyond the parameters of the `18'</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tegory; it is simply that for a major proportion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ork's duration that sexual imagery is focused on the figur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f the crucified Christ.  If the male figure were not Chris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problem would not arise.  Cuts of a fairly radical natur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the overt expressions of sexuality between St Teresa and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hrist figure might be practicable, but I understand that you</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o not wish to attempt this course of action.  In consequenc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e have concluded that it would not be suitable for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lassification certificate to be issued to this video work."</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14.     The applicant appealed against the Board's determination to the Video Appeals Committee ("the VAC" - see paragraph 25 below), established pursuant to section 4 (3) of the 1984 Act.  His notice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appeal, prepared by his legal representatives at the time, contained the following ground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  that the Board was wrong to conclude that the vide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fringes the criminal law of blasphemy, and that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asonable jury properly directed would so fi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i)  in particular, the Appellant will contend that upon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roper understanding of the serious nature of the vide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s an artistic and imaginative interpretation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cstasy' or `rapture'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ixteenth-century Carmelite nun, St Teresa of Avila, i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ould not be taken by a reasonable person 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ntemptuous, reviling, scurrilous or ludicrous 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therwise disparaging in relation to God, Jesus Christ 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Bible.  The appeal will raise the question of mix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act and law, namely whether publication of the vide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ven to a restricted degree, would contravene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xisting criminal law of blasphem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15.     The Board submitted a formal reply to the VAC explaining its decision in relation to its functions under section 4 of the 1984 Ac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Act does not expressly set out the principles to b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pplied by the authority in determining whether or not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deo work is suitable for a classification certificate to b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ssued in respect of it.  In these circumstances, the Board h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xercised its discretion to formulate principles f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lassifying video works in a manner which it believes to b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oth reasonable and suited to carrying out the broad objectiv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f the Act.  Amongst these principles, the Board has conclud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at an overriding test of suitability for classification 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determination that the video work in question does no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fringe the criminal law.  In formulating and applying th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rinciple, the Board has consistently had regard to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Home Secretary's Letter of Designation under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deo Recordings Act ...</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Board has concluded on the advice of leading Counsel tha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video work in question infringes the criminal law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lasphemy and that a reasonable jury properly directed on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aw would convict accordingly.  The Board submits and 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dvised that in Britain the offence of blasphemy is committ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f a video work treats a religious subject (in particular Go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Jesus Christ or the Bible) in such a manner as to be calculat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at is, bound, not intended) to outrage those who have a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understanding of, sympathy towards and support for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hristian story and ethic, because of the contemptuo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viling, insulting, scurrilous or ludicrous tone, style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pirit in which the subject is present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video work under appeal purports to depict the erotic</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antasies of a character described in the credits 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t Teresa of Avila.  The 14-minute second section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deo work portrays 'St Teresa' having an erotic fantas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volving the crucified figure of Christ, and also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esbian erotic fantasy involving the 'Psyche of St Teres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o attempt is made to place what is shown in any historical,</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ligious or dramatic context: the figures of St Teresa and h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syche are both clearly modern in appearance and the erotic</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mages are accompanied by a rock music backing.  The work</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ntains no dialogue or evidence of an interest in exploring</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psychology or even the sexuality of the charact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urporting to be St Teresa of Avila.  Instead, this charact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nd her supposed fantasies about lesbianism and the body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lood of Christ are presented as the occasion for a series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rotic images of a kind familiar from 'soft-core' pornograph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support of its contentions, the Board refers to an interview</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given by the appellant and published in Midweek magazine 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4 September 1989.  In this interview, the appellant attempt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o draw a distinction between pornography and 'erotic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enying that the video work in question is pornographic bu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tating that `all my own work is actually erotica'.  Furth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n, the interviewer comment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many ways, though, Visions calls upon the standar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exicon of lust found in down market porn: nun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esbianism, women tied up (Gay Nuns in Bondage could hav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een an alternative title in fact).  Nigel Wingrov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lashes a wicked grin.  `That's right, and I'm no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enying it.  I don't know what it is about nuns, it's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ame sort of thing as white stocking tops I suppose.'  S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hy does he not consider Visions to be pornography, or a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east soft porn?  `I hope it is gentler, subtler tha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at.  I suppose most people think pornography shows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ex act, and this does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t is clear from the appellant's own admissions that, wheth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r not the video work can rightly be described as pornographic,</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t is solely erotic in content, and it focuses this erotic</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magery for much of its duration on the body and blood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hrist, who is even shown to respond to the sexual attention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f the principal character.  Moreover, the manner in which such</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magery is treated places the focus of the work less on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rotic feelings of the character than on those of the audienc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hich is the primary function of pornography whether or not i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hows the sex act explicitly.  Because there is no attempt,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Board's view, to explore the meaning of the imagery beyo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ngaging the viewer in a voyeuristic erotic experience,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oard considers that the public distribution of such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deo work would outrage and insult the feelings of believing</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hristians ...</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Board ... submits that the appeal should be dismissed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ts determination uphel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16.     The applicant then made further representations to the VAC, stating, inter ali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definition of the offence of blasphemy set out in ...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ply is too wide, being significantly wider than the tes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pproved in the only modern authority -</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ee Lemon &amp; Gay News Ltd v. Whitehouse [1979] Appeal Cases 617,</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er Lord Scarman at 665.  For example, there is no uniform law</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f blasphemy in Britain; the last recorded prosecution f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lasphemy under the law of Scotland was in 1843 -</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ee Thos Paterson [1843] I Brown 629.  Nor is an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ligious subject protected - the reviling matter must be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lation to God, Jesus Christ or the Bible, or the formulari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f the Church of England as by law establish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the Appellant's contention, these limitations are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utmost significance in this case since the video is no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ncerned with anything which God or Jesus Christ did, 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ought or might have approved of.  It is about the erotic</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sions and imaginings of a sixteenth-century Carmelite nun -</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amely St Teresa of Avila.  It is quite plain that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hrist figure exists in her fantasy as the Board expressl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ccepts ... The scurrilous and/or erotic treatment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ligious subject matter has received the Board'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lassification without attempted prosecution in recent year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g. Monty Python's Life of Brian and Mr Scorses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Last Temptation of Chris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The Board argues that the video is purely erotic 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oft-core' pornographic, without historical, religio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ramatic or other artistic merit.  The implication is that, ha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t possessed such merit the Board's decision might very well</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have been otherwise. The Appellant will seek to argue and call</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vidence to the effect that the video work is a serio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reatment of the subject of the ecstatic raptures of St Teres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ell chronicled in her own works and those of commentator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rom a twentieth-century point of view.</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so-called 'rock music backing' was in fact speciall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mmissioned from the respected composer Steven Severin, aft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iscussion of the Director's desired artistic and emotional</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mpact.  The Board has based its decision upon the narrowes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ost disparaging, critical appreciation of the work.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ppellant will contend that a very much more favourabl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ssessment of his aims and achievement in making</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sions of Ecstasy is, at the very least, tenable and that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oard ought not to refuse a certificate on a mere matter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terpret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Appellant takes objection to the Board's quotation ...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mments attributed to him from an article by one Rob Rya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ublished in Midweek magazine 14th September 1989.  The remark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re pure hearsay so far as the Board is concerned.  That asid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piece quoted is in large part the comments of the auth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f the article.  An entirely misleading impression of what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ppellant said to the author is conveyed by the interpol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f the words attributed to him, and by taking this passage ou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f contex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ove all, the Appellant disputes the key assertion by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oard that the video work is solely erotic in cont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17.     The appeal was heard by a five-member panel of the VAC ("the Panel") on 6 and 7 December 1989; oral and affidavit evidence was submitted.  By a majority of three to two, a written decision rejecting the appeal was given on 23 December 1989.  The Panel also considered itself bound by the criteria set out in the designation notice (see paragraph 24 below).  It had difficulty, however, in ascertaining and applying the present law of blasphemy.  It commented as follow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authorities on this Common Law offence were reviewed b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House of Lords in the case of Lemon and Gay News Lt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 Whitehouse which concerned a magazine called Gay News,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adership of which consisted mainly of homosexuals although</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t was on sale to the general public at some bookstalls.  On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dition contained a poem entitled The Love that Dares t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peak its Name accompanied by a drawing illustrating it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ubject matt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his judgment Lord Scarman said that it was unnecessary t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peculate whether an outraged Christian would feel provoked b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words and illustration to commit a breach of the peace,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rue test being whether the words are calculated to outrage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sult the Christian's religious feelings, the material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question being contemptuous, reviling, scurrilous or ludicro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atter relating to God, Jesus Christ or the Bible, or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mularies of the Church of England.  It should perhaps b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dded that the word `calculated' should be read in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ictionary sense of `estimated' or `likely' as it was decid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at intent (other than an intent to publish) is not an elem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the offenc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the same case Lord Diplock said that the material must b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ikely to arouse a sense of outrage among those who believ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or respect the Christian faith'.</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the present case the Board's Director ... said in evidenc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at the Board's view was that the video was `contemptuous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divinity of Christ'.  He added that although the Board'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ecision was based upon its view that the video is blasphemo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lasphemy being an offence which relates only to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hristian religion), it would take just the same stance if i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ere asked to grant a Certificate to a video which, f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stance, was contemptuous of Mohammed or Buddh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20.     As a result of the Board's determination, as upheld by the Panel, the applicant would commit an offence under section 9 of the 1984 Act (see paragraph 23 below) if he were to supply the video in any manner, whether or not for rewar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21.     The applicant received legal advice that his case was not suitable for judicial review (see paragraphs 30-31 below) on the grounds that the formulation of the law of blasphemy, as accepted by the Panel, was an "accurate statement of the present law".</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I.     Situation of the video industry in the United Kingdom</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22.     According to statistics submitted by the Government, in 1994 there were 21.5 million video-recorders in the United Kingdom.  Out of approximately 20.75 million households in the United Kingdom, 18 million contained at least one video-record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re were approximately 15,000 video outlets in the United Kingdom.  Videos were available for hire in between 4,000 and 5,000 video rental shops.  They were also available for sale in 3,000 "high street" shops and in between 7,000 and 8,000 "secondary" outlets such as supermarkets, corner shops and petrol station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1994 there were 194 million video rentals and 66 million video purchases in the United Kingdom.  It is estimated that a further 65 million illegal copies ("pirate videos") were distributed during that yea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II.    Relevant domestic law</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  The regulation of video work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  The law of blasphem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26.     Blasphemy and blasphemous libel are common law offences triable on indictment and punishable by fine or imprisonment.  Blasphemy consists in speaking and blasphemous libel in otherwise publishing blasphemous matter.  Libel involves a publication in a permanent form, but that form may consist of moving pictur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27.     In the case of Whitehouse v. Gay News Ltd and Lemon [1979] Appeal Cases 617 at 665, which concerned the law of blasphemy in England, Lord Scarman held that the modern law of blasphemy was correctly formulated in Article 214 of Stephen's Digest of the Criminal Law, 9th edition (1950).  This states as follow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very publication is said to be blasphemous which contains an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ntemptuous, reviling, scurrilous or ludicrous matter relating</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o God, Jesus Christ or the Bible, or the formularies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hurch of England as by law established.  It is not blasphemo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o speak or publish opinions hostile to the Christian relig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r to deny the existence of God, if the publication is couch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decent and temperate language.  The test to be applied 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s to the manner in which the doctrines are advocated and no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o the substance of the doctrines themselv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House of Lords in that case also decided that the mental element in the offence (mens rea) did not depend upon the accused having an intent to blaspheme.  It was sufficient for the prosecution to prove that the publication had been intentional and that the matter published was blasphemo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Gay News case, which had been brought by a private prosecutor, had been the first prosecution for blasphemy since 1922.</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28.     As stated above, the law of blasphemy only protects the Christian religion and, more specifically, the established Church of England.  This was confirmed by the Divisional Court in 1991. Ruling on an application for judicial review of a magistrate's refusal to issue a summons for blasphemy against Salman Rushdie and the publishers of The Satanic Verses, Lord Watkins stat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e have no doubt that as the law now stands it does not exte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o religions other than Christianity ...</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e think it right to say that, were it open to us to extend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aw to cover religions other than Christianity, we shoul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frain from doing so.  Considerations of public policy ar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xtremely difficult and complex.  It would be virtuall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mpossible by judicial decision to set sufficiently clea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imits to the offence, and other problems involved ar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midable." (R. v. Chief Metropolitan Stipendiary Magistrat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x parte Choudhury [1991] 1 All England Law Reports 306 at 318)</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29.     On 4 July 1989 the then Minister of State at the Home Department, Mr John Patten, had sent a letter to a number of influential British Muslims, in which he stated inter alia tha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any Muslims have argued that the law of blasphemy should b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mended to take books such as [The Satanic Verses] outside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oundary of what is legally acceptable.  We have consider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ir arguments carefully and reached the conclusion that i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ould be unwise for a variety of reasons to amend the law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lasphemy, not the least the clear lack of agreement ov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hether the law should be reformed or repeal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an alteration in the law could lead to a rush of litig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hich would damage relations between faith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 hope you can appreciate how divisive and how damaging such</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itigation might be, and how inappropriate our legal mechanism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re for dealing with matters of faith and individual belie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deed, the Christian faith no longer relies on it, preferring</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o recognise that the strength of their own belief is the bes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rmour against mockers and blasphemer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  The availability of judicial review as a remed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CEEDINGS BEFORE THE COMMISS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32.     Mr Wingrove applied to the Commission on 18 June 1990.  He relied on Article 10 of the Convention (art. 10), complaining that the refusal of a classification certificate for his video work Visions of Ecstasy was in breach of his freedom of express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 xml:space="preserve">33.     The Commission declared the application (no. </w:t>
      </w:r>
      <w:bookmarkStart w:id="2" w:name="HIT3"/>
      <w:bookmarkEnd w:id="2"/>
      <w:r>
        <w:rPr>
          <w:rFonts w:eastAsia="Arial Unicode MS" w:cs="Times New Roman" w:ascii="Times New Roman" w:hAnsi="Times New Roman"/>
          <w:b/>
          <w:bCs/>
          <w:color w:val="FF0000"/>
          <w:sz w:val="24"/>
          <w:szCs w:val="24"/>
        </w:rPr>
        <w:t>17419</w:t>
      </w:r>
      <w:r>
        <w:rPr>
          <w:rFonts w:eastAsia="Arial Unicode MS" w:cs="Times New Roman" w:ascii="Times New Roman" w:hAnsi="Times New Roman"/>
          <w:sz w:val="24"/>
          <w:szCs w:val="24"/>
        </w:rPr>
        <w:t>/</w:t>
      </w:r>
      <w:bookmarkStart w:id="3" w:name="HIT4"/>
      <w:bookmarkEnd w:id="3"/>
      <w:r>
        <w:rPr>
          <w:rFonts w:eastAsia="Arial Unicode MS" w:cs="Times New Roman" w:ascii="Times New Roman" w:hAnsi="Times New Roman"/>
          <w:b/>
          <w:bCs/>
          <w:color w:val="FF0000"/>
          <w:sz w:val="24"/>
          <w:szCs w:val="24"/>
        </w:rPr>
        <w:t>90</w:t>
      </w:r>
      <w:r>
        <w:rPr>
          <w:rFonts w:eastAsia="Arial Unicode MS" w:cs="Times New Roman" w:ascii="Times New Roman" w:hAnsi="Times New Roman"/>
          <w:sz w:val="24"/>
          <w:szCs w:val="24"/>
        </w:rPr>
        <w:t>) admissible on 8 March 1994.  In its report of 10 January 1995 (Article 31) (art. 31), it expressed the opinion, by fourteen votes to two, that there had been a violation of Article 10 of the Convention (art. 10).  The full text of the Commission's opinion and of the three separate opinions contained in the report is reproduced as an annex to this judgm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INAL SUBMISSIONS TO THE COUR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34.     In their final submissions, the Government requested the Court to declare that the facts of the present case disclose no violation of Article 10 of the Convention (art. 10).</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applicant, for his part, invited the Court to "produce a judgment which declares the British blasphemy laws as unnecessary in theory as they are in practice in any multi-cultural democrac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S TO THE LAW</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      ALLEGED VIOLATION OF ARTICLE 10 OF THE CONVENTION (art. 10)</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5.     The applicant alleged a violation of his right to freedom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ression, as guaranteed by Article 10 of the Convention (art. 10),</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ich, in so far as relevant, provid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   Everyone has the right to freedom of expression.  Th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ight shall include freedom to hold opinions and to receive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mpart information and ideas without interference b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ublic authority and regardless of frontiers ...</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    The exercise of these freedoms, since it carries with i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uties and responsibilities, may be subject to such</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formalities, conditions, restrictions or penalties as ar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rescribed by law and are necessary in a democratic societ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the interests of national security, territorial integrit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r public safety, for the prevention of disorder or crime, f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protection of health or morals, for the protection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putation or rights of others, for preventing the disclosur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f information received in confidence, or for maintaining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uthority and impartiality of the judiciar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6.     The refusal by the British Board of Film Classification t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rant a certificate for the applicant's video work Visions of Ecstas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n in conjunction with the statutory provisions making it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riminal offence to distribute a video work without this certificat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paragraph 23 above), amounted to an interference by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ublic authority with the applicant's right to impart ideas.  This w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mmon ground between the participants in the proceeding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o determine whether such an interference entails a viol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the Convention, the Court must examine whether or not it w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ustified under Article 10 para. 2 (art. 10-2) by reason of being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striction "prescribed by law", which pursued an aim that w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gitimate under that provision (art. 10-2) and was "necessary in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mocratic societ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  Whether the interference was "prescribed by law"</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7.     The applicant considered that the law of blasphemy was s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certain that it was inordinately difficult to establish in advanc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ther in the eyes of a jury a particular publication would constitut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 offence.  Moreover, it was practically impossible to know wha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dictions an administrative body - the British Board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ilm Classification - would make as to the outcome of a hypothetical</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secution.  In these circumstances, the applicant could no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asonably be expected to foresee the result of the Board'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eculations.  The requirement of foreseeability which flows from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ression "prescribed by law" was therefore not fulfill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8.     The Government contested this claim: it was a feature comm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 most laws and legal systems that tribunals may reach differ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clusions even when applying the same law to the same facts.  Th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d not necessarily make these laws inaccessible or unforeseeabl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iven the infinite variety of ways of publishing "contemptuo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viling, scurrilous or ludicrous matter relating to God, Jesus Chris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r the Bible" (see paragraph 27 above), it would not be appropriate f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law to seek to define in detail which images would or would not b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tentially blasphemo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9.     The Commission, noting that considerable legal advice w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vailable to the applicant, was of the view that he could reasonabl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ave foreseen the restrictions to which his video work was liabl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0.     The Court reiterates that, according to its case-law,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levant national "law", which includes both statute and common law</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inter alia, the Sunday Times v. the United Kingdom (no. 1)</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udgment of 26 April 1979, Series A no. 30, p. 30, para. 47), must b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ormulated with sufficient precision to enable those concerned - i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ed be, with appropriate legal advice - to foresee, to a degree tha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s reasonable in the circumstances, the consequences which a give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ction may entail.  A law that confers a discretion is not in itsel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consistent with this requirement, provided that the scope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scretion and the manner of its exercise are indicated with suffici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larity, having regard to the legitimate aim in question, to give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dividual adequate protection against arbitrary interference (see, f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stance, the Tolstoy Miloslavsky v. the United Kingdom judgment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 July 1995, Series A no. 316-B, pp. 71-72, para. 37, and the Goodw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 the United Kingdom judgment of 27 March 1996, Reports of Judgment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d Decisions 1996-II, pp. 496-97, para. 31).</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1.     It is observed that, in refusing a certificate for distribu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the applicant's video on the basis that it infringed a provision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riminal law of blasphemy, the British Board of Film Classific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cted within its powers under section 4 (1) of the 1984 Ac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paragraph 24 abov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2.     The Court recognises that the offence of blasphemy cannot b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ts very nature lend itself to precise legal defini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tional authorities must therefore be afforded a degree of flexibilit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assessing whether the facts of a particular case fall within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ccepted definition of the offence (see, mutatis mutandis,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lstoy Miloslavsky judgment cited above at paragraph 40, p. 73,</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a. 41).</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3.     There appears to be no general uncertainty or disagreem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etween those appearing before the Court as to the definition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glish law of the offence of blasphemy, as formulated by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ouse of Lords in the case of Whitehouse v. Gay News Ltd and Lem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paragraph 27 above).  Having seen for itself the content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deo work, the Court is satisfied that the applicant could reasonabl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ave foreseen with appropriate legal advice that the film, particularl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ose scenes involving the crucified figure of Christ, could fall</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ithin the scope of the offence of blasphem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above conclusion is borne out by the applicant's decis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t to initiate proceedings for judicial review on the basis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unsel's advice that the Panel's formulation of the law of blasphem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presented an accurate statement of the law (see, mutatis mutand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Open Door and Dublin Well Woman v. Ireland judgment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9 October 1992, Series A no. 246-A, p. 27, para. 60).</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4.     Against this background it cannot be said that the law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question did not afford the applicant adequate protection agains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bitrary interference.  The Court therefore concludes that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mpugned restriction was "prescribed by law".</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  Whether the interference pursued a legitimate aim</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5.     The applicant contested the Government's assertion that h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deo work was refused a certificate for distribution in order t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tect the right of citizens not to be offended in their religio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eelings".  In his submission, the expression "rights of others" in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sent context only refers to an actual, positive right not to b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fended.  It does not include a hypothetical right held by som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hristians to avoid disturbance at the prospect of other peopl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ewing the video work without being shock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any event - the applicant further submitted -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striction on the film's distribution could not pursue a legitimat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im since it was based on a discriminatory law, limited to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tection of Christians, and specifically, those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glican faith.</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6.     The Government referred to the case of Otto-Preminger-Institu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 Austria (judgment of 20 September 1994, Series A no. 295-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p. 17-18, paras. 47-48) where the Court had accepted that respect f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religious feelings of believers can move a State legitimately t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strict the publication of provocative portrayals of objects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ligious vener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7.     The Commission considered that the English law of blasphemy 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tended to suppress behaviour directed against objects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ligious veneration that is likely to cause justified indign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mongst believing Christians.  It follows that the application of th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w in the present case was intended to protect the right of citizen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t to be insulted in their religious feeling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8.     The Court notes at the outset that, as stated by the Board,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im of the interference was to protect against the treatment of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ligious subject in such a manner "as to be calculated (that 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ound, not intended) to outrage those who have an understanding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ympathy towards and support for the Christian story and ethic, becaus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the contemptuous, reviling, insulting, scurrilous or ludicrous ton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yle and spirit in which the subject is presented" (see paragraph 15</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ov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is is an aim which undoubtedly corresponds to that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tection of "the rights of others" within the meaning of paragraph 2</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Article 10 (art. 10-2).  It is also fully consonant with the aim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protections afforded by Article 9 (art. 9) to religious freedom.</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9.     Whether or not there was a real need for protection agains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osure to the film in question is a matter which must be address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elow when assessing the "necessity" of the interferenc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0.     It is true that the English law of blasphemy only extends t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hristian faith.  Indeed the anomaly of this state of affairs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multidenominational society was recognised by the Divisional Cour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R. v. Chief Metropolitan Stipendiary Magistrate, ex parte Choudhur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991] 1 All England Law Reports 306 at 317 (see paragraph 28 abov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owever, it is not for the European Court to rule in abstracto as t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ompatibility of domestic law with the Convention.  The extent t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ich English law protects other beliefs is not in issue before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urt which must confine its attention to the case before it (see, f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ample, the Klass and Others v. Germany judgment of 6 September 1978,</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ries A no. 28, p. 18, para. 33).</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uncontested fact that the law of blasphemy does not trea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n an equal footing the different religions practised in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ited Kingdom does not detract from the legitimacy of the aim pursu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the present contex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1.     The refusal to grant a certificate for the distribution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sions of Ecstasy consequently had a legitimate aim und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ticle 10 para. 2 (art. 10-2).</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  Whether the interference was "necessary in a democratic</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ociet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2.     The Court recalls that freedom of expression constitutes on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the essential foundations of a democratic society.  As paragraph 2</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Article 10 (art. 10-2) expressly recognises, however, the exercis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that freedom carries with it duties and responsibilities.  Amongs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m, in the context of religious beliefs, may legitimately be includ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duty to avoid as far as possible an expression that is, in regard t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bjects of veneration, gratuitously offensive to others and profanator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the Otto-Preminger-Institut judgment cited above at paragraph 46,</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p. 18-19, paras. 47 and 49).</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3.     No restriction on freedom of expression, whether in the contex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religious beliefs or in any other, can be compatible with Article 10</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t. 10) unless it satisfies, inter alia, the test of necessity 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quired by the second paragraph of that Article (art. 10-2).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amining whether restrictions to the rights and freedoms guarante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y the Convention can be considered "necessary in a democratic societ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ourt has, however, consistently held that the Contracting Stat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joy a certain but not unlimited margin of appreciation.  It is,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y event, for the European Court to give a final ruling on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striction's compatibility with the Convention and it will do so b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ssessing in the circumstances of a particular case, inter ali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ther the interference corresponded to a "pressing social need"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ther it was "proportionate to the legitimate aim pursu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mutatis mutandis, among many other authorities,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oodwin judgment cited above at paragraph 40, pp. 500-01, para. 40).</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4.     According to the applicant, there was no "pressing social ne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 ban a video work on the uncertain assumption that it would breach</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law of blasphemy; indeed, the overriding social need was to allow</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t to be distributed.  Furthermore, since adequate protection w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lready provided by a panoply of laws - concerning, inter ali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bscenity, public order and disturbances to places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ligious worship - blasphemy laws, which are incompatible with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uropean idea of freedom of expression, were also superfluous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actice.  In any event, the complete prohibition of a video work tha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tained no obscenity, no pornography and no element of vilific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Christ was disproportionate to the aim pursu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5.     For the Commission, the fact that Visions of Ecstasy was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hort video work and not a feature film meant that its distribu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ould have been more limited and less likely to attract publicity.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mmission came to the same conclusion as the applica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6.     The Government contended that the applicant's video work w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learly a provocative and indecent portrayal of an object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ligious veneration, that its distribution would have bee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fficiently public and widespread to cause offence and that i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mounted to an attack on the religious beliefs of Christians which w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sulting and offensive.  In those circumstances, in refusing to gra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classification certificate for the applicant's video work,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tional authorities only acted within their margin of appreci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7.     The Court observes that the refusal to grant Visions of Ecstas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distribution certificate was intended to protect "the rights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thers", and more specifically to provide protection against seriousl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fensive attacks on matters regarded as sacred by Christian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paragraph 48 above).  The laws to which the applicant mad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erence (see paragraph 54 above) and which pursue related bu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stinct aims are thus not relevant in this contex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s the observations filed by the intervenors (see paragraph 5</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ove) show, blasphemy legislation is still in force in vario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uropean countries.  It is true that the application of these laws h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ecome increasingly rare and that several States have recently repeal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m altogether.  In the United Kingdom only two prosecution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cerning blasphemy have been brought in the last seventy year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paragraph 27 above).  Strong arguments have been advanced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avour of the abolition of blasphemy laws, for example, that such law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y discriminate against different faiths or denominations - as pu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orward by the applicant - or that legal mechanisms are inadequate t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al with matters of faith or individual belief - as recognised by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inister of State at the Home Department in his letter of 4 July 1989</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paragraph 29 above).  However, the fact remains that there is 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yet not sufficient common ground in the legal and social orders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mber States of the Council of Europe to conclude that a system</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reby a State can impose restrictions on the propagation of material</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n the basis that it is blasphemous is, in itself, unnecessary in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mocratic society and thus incompatible with the Conven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mutatis mutandis, the Otto-Preminger-Institut judgment cit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ove at paragraph 46, p. 19, para. 49).</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8.     Whereas there is little scope under Article 10 para. 2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vention (art. 10-2) for restrictions on political speech or 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bate of questions of public interest (see, mutatis mutandis, among</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ny other authorities, the Lingens v. Austria judgment of 8 July 1986,</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ries A no. 103, p. 26, para. 42; the Castells v. Spain judgment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3 April 1992, Series A no. 236, p. 23, para. 43; and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orgeir Thorgeirson v. Iceland judgment of 25 June 1992, Series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 239, p. 27, para. 63), a wider margin of appreciation is generall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vailable to the Contracting States when regulating freedom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ression in relation to matters liable to offend intimate personal</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victions within the sphere of morals or, especially, relig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oreover, as in the field of morals, and perhaps to an even great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gree, there is no uniform European conception of the requirements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protection of the rights of others" in relation to attacks 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ir religious convictions.  What is likely to cause substantial</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fence to persons of a particular religious persuasion will var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gnificantly from time to time and from place to place, especially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 era characterised by an ever growing array of faiths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nominations.  By reason of their direct and continuous contact with</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vital forces of their countries, State authorities are in principl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a better position than the international judge to give an opin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n the exact content of these requirements with regard to the right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others as well as on the "necessity" of a "restriction" intended t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tect from such material those whose deepest feelings and conviction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would be seriously offended (see, mutatis mutandis, the Müller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thers v. Switzerland judgment of 24 May 1988, Series A no. 133, p. 22,</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a. 35).</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is does not of course exclude final European supervis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ch supervision is all the more necessary given the breadth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open-endedness of the notion of blasphemy and the risks of arbitrar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r excessive interferences with freedom of expression under the guis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action taken against allegedly blasphemous material.  In this regar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scope of the offence of blasphemy and the safeguards inherent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legislation are especially important.  Moreover the fact that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sent case involves prior restraint calls for special scrutiny by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urt (see, mutatis mutandis, the Observer and Guardia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 the United Kingdom judgment of 26 November 1991, Series A no. 216,</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 30, para. 60).</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9.     The Court's task in this case is to determine whether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asons relied on by the national authorities to justify the measur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terfering with the applicant's freedom of expression are relevant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fficient for the purposes of Article 10 para. 2 of the Conven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t. 10-2).</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0.     As regards the content of the law itself, the Court observ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at the English law of blasphemy does not prohibit the expression,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y form, of views hostile to the Christian religion.  Nor can it b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id that opinions which are offensive to Christians necessarily fall</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ithin its ambit.  As the English courts have indicat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paragraph 27 above), it is the manner in which views are advocat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ther than the views themselves which the law seeks to control.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tent of insult to religious feelings must be significant, as is clea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rom the use by the courts of the adjectives "contemptuo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viling", "scurrilous", "ludicrous" to depict material of 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fficient degree of offensivenes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high degree of profanation that must be attain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stitutes, in itself, a safeguard against arbitrariness.  It 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gainst this background that the asserted justification und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ticle 10 para. 2 (art. 10-2) in the decisions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tional authorities must be consider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     Visions of Ecstasy portrays, inter alia, a female charact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stride the recumbent body of the crucified Christ engaged in an ac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an overtly sexual nature (see paragraph 9 above).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tional authorities, using powers that are not themselves incompatibl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ith the Convention (see paragraph 57 above), considered that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nner in which such imagery was treated placed the focus of the work</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ss on the erotic feelings of the character than on those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udience, which is the primary function of pornograph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paragraph 15 above).  They further held that since no attempt wa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de in the film to explore the meaning of the imagery beyond engaging</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viewer in a "voyeuristic erotic experience", the public</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stribution of such a video could outrage and insult the feelings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elieving Christians and constitute the criminal offence of blasphem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is view was reached by both the Board of Film Classification and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deo Appeals Committee following a careful consideration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guments in defence of his work presented by the applicant in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urse of two sets of proceedings.  Moreover, it was open to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plicant to challenge the decision of the Appeals Committee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ceedings for judicial review (see paragraph 30 abov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earing in mind the safeguard of the high threshold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fanation embodied in the definition of the offence of blasphem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der English law as well as the State's margin of appreciation in thi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ea (see paragraph 58 above), the reasons given to justify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asures taken can be considered as both relevant and sufficient f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purposes of Article 10 para. 2 (art. 10-2).  Furthermore, having</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ewed the film for itself, the Court is satisfied that the decision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y the national authorities cannot be said to be arbitrary o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cessiv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2.     It was submitted by both the applicant and the Delegate of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mmission that a short experimental video work would reach a small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udience than a major feature film, such as the one at issue in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tto-Preminger-Institut case (cited above at paragraph 46).  The risk</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at any Christian would unwittingly view the video was therefor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bstantially reduced and so was the need to impose restrictions on it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stribution.  Furthermore, this risk could have been reduced furth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y restricting the distribution of the film to licensed sex shop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paragraph 23 above).  Since the film would have been dispensed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deo boxes which would have included a description of its cont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nly consenting adults would ever have been confronted with i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3.     The Court notes, however, that it is in the nature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deo works that once they become available on the market they can,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actice, be copied, lent, rented, sold and viewed in different hom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reby easily escaping any form of control by the authoriti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these circumstances, it was not unreasonable for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tional authorities, bearing in mind the development of the video</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dustry in the United Kingdom (see paragraph 22 above), to consid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at the film could have reached a public to whom it would have caus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fence.  The use of a box including a warning as to the film's cont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paragraph 62 above) would have had only limited efficiency give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varied forms of transmission of video works mentioned above.  I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y event, here too the national authorities are in a better posi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an the European Court to make an assessment as to the likely impac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such a video, taking into account the difficulties in protecting th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ublic.</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4.     It is true that the measures taken by the authorities amount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 a complete ban on the film's distribution.  However, this was a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derstandable consequence of the opinion of the competent authoriti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at the distribution of the video would infringe the criminal law an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 the refusal of the applicant to amend or cut out the objectionabl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quences (see paragraph 13 above).  Having reached the conclusion tha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y did as to the blasphemous content of the film it cannot be sai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at the authorities overstepped their margin of appreci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  Conclus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5.     Against this background the national authorities were entitl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 consider that the impugned measure was justified as being necessar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a democratic society within the meaning of paragraph 2 of Article 10</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t. 10-2).  There has therefore been no violation of Article 10 of</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onvention (art. 10).</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OR THESE REASONS, THE COUR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Holds by seven votes to two that there has been no breach of Article 10 of the Convention (art. 10).</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one in English and in French, and delivered at a public hearing in the Human Rights Building, Strasbourg, on 25 November 1996.</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gned: Rudolf BERNHARD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resid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gned: Herbert PETZOL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Registra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accordance with Article 51 para. 2 of the Convention (art. 51-2) and Rule 53 para. 2 of Rules of Court A, the following separate opinions are annexed to this judgm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   concurring opinion of Mr Bernhard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   concurring opinion of Mr Pettiti;</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   dissenting opinion of Mr De Mey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   dissenting opinion of Mr Lohm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itialled: R. B.</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itialled: H. P.</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NCURRING OPINION OF JUDGE BERNHARD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NCURRING OPINION OF JUDGE PETTITI</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ransl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 voted with the majority, but for reasons which are substantially different in structure and content from those given in the judgment; I have not followed the reasoning in the Otto-Preminger-Institut case (judgment of 20 September 1994, Series A no. 295-A).</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I consider that the same decision could have been reached under paragraph 2 of Article 10 (art. 10-2) on grounds other than blasphemy, for example the profanation of symbols, including secular ones (the national flag) or jeopardising or prejudicing public order (but not for the benefit of a religious majority in the territory concerned). </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reasoning should, in my opinion have been expressed in terms both of religious beliefs and of philosophical convictions.  It is only in paragraph 53 of the judgment that the words "any other" ar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it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rofanation and serious attacks on the deeply held feelings of others or on religious or secular ideals can be relied on under Article 10 para. 2 (art. 10-2) in addition to blasphem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hat was particularly shocking in the Wingrove case was the combination of an ostensibly philosophical message and wholly irrelevant obscene or pornographic imag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this case, the use of obscenity for commercial ends may justify restrictions under Article 10 para. 2 (art. 10-2); but the use of a figure of symbolic value as a great thinker in the history of mankind (such as Moses, Dante or Tolstoy) in a portrayal which seriously offends the deeply held feelings of those who respect their works or thought may, in some cases, justify judicial supervision so that the public can be alerted through the reporting of court decision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ut the possibility of prosecution does not suffice to make a total ban legitimate.  That question has been raised recently: can a breach of rules of professional conduct (medical confidentiality) in itself justify a total ban on a book?</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r Wingrove's own argument and the contradictions it contained could even have been used to supplement the Court's reasoning.</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his application he claimed that intellectual works should be protected against censorship on exclusively moral or religious grounds.  In an article which is not reproduced in the video Mr Wingrove indicated that he was seeking to interpret St Teresa's writings explaining her ecstasies.  In his submission, they amounted practically to a Voltairean work or one having anti-religious connotations.  The film is quite different.  Mr Wingrove did not even agree to cut (which he was entitled to do as the film-maker) the "simulated copulation" scene which was quite unnecessary, even in the context of the film.  Indeed, he acknowledged that as the video stood, it could have been called Gay Nuns in Bondage, like a pornographic film (see the Commission's report, decision on admissibility, p. 32).</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use of the word "ecstasy" in the title was a source of ambiguity, as much for people interested in literary works as for those interested in pornography.  The sale in hypermarkets and supermarkets of videos inciting pornographic or obscene behaviour is even more dangerous than the sale of books, as it is more difficult to ensure that the public are protect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recent world-wide conference in Stockholm on the protection of children highlighted the harmful social consequences of distributing millions of copies of obscene or pornographic videos to the public without even minimal checking of their identification marks. Disguising content is a commercial technique that is used to circumvent bans (for example, videos for paedophiles that use adolescent girls, who have only just attained their majority, dressed up as little girl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dmittedly, before it was edited, Mr Wingrove's film was presented as having literary rather than obscene ambitions, but its maker chose not to dispel the ambiguity he had created.  Nor did he seek judicial review, as it was open to him to do, of the Video Appeals Committee's dismissal of his appeal against the Board of Film Classification's refusal to grant a classification certificate.</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decision not to grant a certificate might possibly have been justifiable and justified if, instead of St Teresa's ecstasies, what had been in issue had been a video showing, for example, the anti-clerical Voltaire having sexual relations with some prince or king.  In such a case, the decision of the European Court might well have been similar to that in the Wingrove case.  The rights of others under Article 10 para. 2 (art. 10-2) cannot be restricted solely to the protection of the rights of others in a single category of religious believers or philosophers, or a majority of them.</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Court was quite right to base its decision on the protection of the rights of others pursuant to Article 10 (art. 10), but to my mind it could have done so on broader grounds, inspired to a greater extent by the concern to protect the context of religious beliefs "or ... any other", as is rightly pointed out in paragraph 53 of the judgm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the difficult balancing exercise that has to be carried out in these situations where religious and philosophical sensibilities are confronted by freedom of expression, it is important that the inspiration provided by the European Convention and its interpretation should be based both on pluralism and a sense of value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ISSENTING OPINION OF JUDGE DE MEYER</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ISSENTING OPINION OF JUDGE LOHMUS</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1.      I am unable to agree with the conclusion of the majority that the interference with the applicant's right to freedom of expression was "necessary in a democratic societ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2.      The British Board of Film Classification and the five-member panel of the VAC took the view that the applicant would commit an offence of blasphemy if his video work Visions of Ecstasy were to be distributed (see paragraph 20 of the judgment).</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3.      In cases of prior restraint (censorship) there is interference by the authorities with freedom of expression even though the members of the society whose feelings they seek to protect have not called for such interference.  The interference is based on the opinion of the authorities that they understand correctly the feelings they claim to protect.  The actual opinion of believers remains unknown.  I think that this is why we cannot conclude that the interference corresponded to a "pressing social need".</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4.      The law of blasphemy only protects the Christian religion and, more specifically, the established Church of England (see paragraph 28 of the judgment).  The aim of the interference was therefore to protect the Christian faith alone and not other beliefs.  This in itself raises the question whether the interference was "necessary in a democratic society".</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      As the Court has consistently held, the guarantees enshrined in Article 10 (art. 10) apply not only to information or ideas that are favourably received or regarded as inoffensive, but also to those that shock or disturb.  Artistic impressions are often conveyed through images and situations which may shock or disturb the feelings of a person of average sensitivity.  In my view, the makers of the film in issue did not exceed the reasonable limit beyond which it can be said that objects of religious veneration have been reviled or ridiculed. </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sz w:val="24"/>
          <w:szCs w:val="24"/>
        </w:rPr>
        <w:t>6.      The majority has found that in the field of morals the national authorities have a wide margin of appreciation.  As in that field, "there is no uniform European conception of the requirements of 'the protection of the rights of others' in relation to attacks on their religious convictions" (see paragraph 58 of the judgment).  The Court makes distinctions within Article 10 (art. 10) when applying its doctrine on the States' margin of appreciation.  Whereas, in some cases, the margin of appreciation applied is wide, in other cases it is more limited.  However, it is difficult to ascertain what principles determine the scope of that margin of appreciation.</w:t>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rmtovanv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328" w:leader="none"/>
          <w:tab w:val="left" w:pos="9000" w:leader="none"/>
        </w:tabs>
        <w:jc w:val="both"/>
        <w:rPr>
          <w:rFonts w:ascii="Times New Roman" w:hAnsi="Times New Roman" w:eastAsia="Arial Unicode MS" w:cs="Times New Roman"/>
          <w:sz w:val="24"/>
          <w:szCs w:val="24"/>
        </w:rPr>
      </w:pPr>
      <w:r>
        <w:rPr>
          <w:rFonts w:eastAsia="Arial Unicode M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17:00Z</dcterms:created>
  <dc:creator>14484</dc:creator>
  <dc:description/>
  <cp:keywords/>
  <dc:language>en-US</dc:language>
  <cp:lastModifiedBy>Pavel Molek</cp:lastModifiedBy>
  <cp:lastPrinted>2010-09-16T18:04:00Z</cp:lastPrinted>
  <dcterms:modified xsi:type="dcterms:W3CDTF">2010-09-16T16:06:00Z</dcterms:modified>
  <cp:revision>5</cp:revision>
  <dc:subject/>
  <dc:title>In the case of Wingrove v</dc:title>
</cp:coreProperties>
</file>