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vide an example of discrimination based on sex in emplo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>2. Provide an example of discrimination based on age in emplo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vide an example of discrimination based on race or ethnic origin in emplo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ovide an example of discrimination based on religion or belief in employ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52" w:leader="none"/>
        </w:tabs>
        <w:ind w:left="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652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52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52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ovide an example of discrimination based on sexual orientation in employ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ovide an example of discrimination based on disability in emplo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5. Explain the burden of proof in disputes concerning discri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4:00Z</dcterms:created>
  <dc:creator>Jana Kadlčíková</dc:creator>
  <dc:description/>
  <cp:keywords/>
  <dc:language>en-US</dc:language>
  <cp:lastModifiedBy>40001</cp:lastModifiedBy>
  <cp:lastPrinted>2012-04-05T14:39:00Z</cp:lastPrinted>
  <dcterms:modified xsi:type="dcterms:W3CDTF">2020-03-26T17:09:00Z</dcterms:modified>
  <cp:revision>2</cp:revision>
  <dc:subject/>
  <dc:title>1</dc:title>
</cp:coreProperties>
</file>