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Školní rok 2021/22, podzimní semestr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00 – 17.40, učebna 038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JUD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0. 9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7.9.) Systém práva, funkce práva, efektivnost práva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4. 10.) Prameny práva, tvorba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1.10.) Právní norma I - vymezení, struktura a druhy norem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8.10.) Realizace práva, právní vztahy - předpoklady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5.10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. 11.) Subjekty, objekty a obsah právních vztahů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8. 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5.11.) Interpretace práva (JUDr. Hapl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2.11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9.11.) Právní záruky zákonnosti, stěžejní přístupy k právu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6.  12.) Právní kultura, velké právní systémy, právnická kultura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3.12.) Právní odpovědnost (JUDr. Hap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8. akt. vyd. Plzeň: A. Čeněk,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JUDr. Martin Hapla, Ph.D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-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ávní norm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á rozprav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zapojení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 rozp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rezenční písemná. Podkladem jsou přednášky, semináře a doporučená literatu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udou probíhat prezenč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minář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udou realizovány prezen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>, p</w:t>
      </w:r>
      <w:r>
        <w:rPr>
          <w:rFonts w:cs="Times New Roman" w:ascii="Times New Roman" w:hAnsi="Times New Roman"/>
          <w:sz w:val="24"/>
          <w:szCs w:val="24"/>
          <w:lang w:val="cs-CZ"/>
        </w:rPr>
        <w:t>ří</w:t>
      </w:r>
      <w:r>
        <w:rPr>
          <w:rFonts w:cs="Times New Roman" w:ascii="Times New Roman" w:hAnsi="Times New Roman"/>
          <w:sz w:val="24"/>
          <w:szCs w:val="24"/>
          <w:lang w:val="cs-CZ"/>
        </w:rPr>
        <w:t>pad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istan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živým p</w:t>
      </w:r>
      <w:r>
        <w:rPr>
          <w:rFonts w:cs="Times New Roman" w:ascii="Times New Roman" w:hAnsi="Times New Roman"/>
          <w:sz w:val="24"/>
          <w:szCs w:val="24"/>
          <w:lang w:val="cs-CZ"/>
        </w:rPr>
        <w:t>ř</w:t>
      </w:r>
      <w:r>
        <w:rPr>
          <w:rFonts w:cs="Times New Roman" w:ascii="Times New Roman" w:hAnsi="Times New Roman"/>
          <w:sz w:val="24"/>
          <w:szCs w:val="24"/>
          <w:lang w:val="cs-CZ"/>
        </w:rPr>
        <w:t>enosem prost</w:t>
      </w:r>
      <w:r>
        <w:rPr>
          <w:rFonts w:cs="Times New Roman" w:ascii="Times New Roman" w:hAnsi="Times New Roman"/>
          <w:sz w:val="24"/>
          <w:szCs w:val="24"/>
          <w:lang w:val="cs-CZ"/>
        </w:rPr>
        <w:t>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ednictvím aplikace Microsoft Teams v termínech a 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asech stanovených v rozvrh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42:00Z</dcterms:created>
  <dc:creator>Miloš Večeřa</dc:creator>
  <dc:description/>
  <cp:keywords/>
  <dc:language>en-US</dc:language>
  <cp:lastModifiedBy>Miloš Večeřa</cp:lastModifiedBy>
  <dcterms:modified xsi:type="dcterms:W3CDTF">2021-12-27T08:22:00Z</dcterms:modified>
  <cp:revision>6</cp:revision>
  <dc:subject/>
  <dc:title>Školní rok 2009/10, podzimní sem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