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/>
        <w:t>RODINNÉ PRÁVO - PŘÍKLADY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1) Nezletilá Alice Pokorná a zletilý Jan Masařík souhlasně prohlásili před osobou vykonávající činnost duchovního registrované náboženské společnosti, že spolu vstupují do manželství, a to veřejně a slavnostním způsobem v přítomnosti dvou svědků. Oddávající nepřihlédl ke skutečnosti, že nevěstě bylo v okamžiku uzavření manželství teprve 17 let, protože církevní manželské právo této církve připouští uzavření platného manželství od 16 let, a přijal souhlasné prohlášení o vstupu do manželství. </w:t>
      </w:r>
      <w:r>
        <w:rPr>
          <w:i/>
        </w:rPr>
        <w:t xml:space="preserve">Osvědčení nebylo matrikou vydáno. </w:t>
      </w:r>
      <w:r>
        <w:rPr/>
        <w:t>Po uzavření manželství pak Alice Pokorná dodatečně podala u  soudu návrh na povolení uzavřít manželství.</w:t>
      </w:r>
    </w:p>
    <w:p>
      <w:pPr>
        <w:pStyle w:val="Normal"/>
        <w:spacing w:lineRule="auto" w:line="240"/>
        <w:ind w:firstLine="397"/>
        <w:rPr/>
      </w:pPr>
      <w:r>
        <w:rPr/>
        <w:t>Uvažte, jak by v daném případě měl soud postupovat. Naformulujte výrok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2) Soud péče o nezletilé schválil dohodu rozvádějících se rodičů, podle níž pro dobu po rozvodu se nezletilá Monika Matějíčková svěřuje do péče matky a otec se zavazuje přispívat na výživu nezletilé částkou 2 600 Kč měsíčně počínaje právní mocí rozsudku o rozvodu. K </w:t>
      </w:r>
      <w:r>
        <w:rPr>
          <w:i/>
        </w:rPr>
        <w:t>návrhu na rozvod manželství se manželka písemně připojila</w:t>
      </w:r>
      <w:r>
        <w:rPr/>
        <w:t xml:space="preserve"> a potvrdila skutečnost, že manželé spolu nežijí déle než šest měsíců ve společné domácnosti. Manželé rovněž k návrhu připojili smlouvu o vypořádání vzájemných majetkových vztahů a práv a povinností společného bydlení pro dobu po rozvodu s úředně ověřenými podpisy. Týden před nařízeným jednáním manželka zjistila, že základním důvodem, proč se manžel chce rozvést, je skutečnost, že navázal </w:t>
      </w:r>
      <w:r>
        <w:rPr>
          <w:i/>
        </w:rPr>
        <w:t>intimní známost</w:t>
      </w:r>
      <w:r>
        <w:rPr/>
        <w:t xml:space="preserve"> s její nejlepší kamarádkou. Za této situace manželka u soudu uvedla, že </w:t>
      </w:r>
      <w:r>
        <w:rPr>
          <w:i/>
        </w:rPr>
        <w:t>s uzavřenou dohodou o vypořádání společného jmění manželů zásadně nesouhlasí.</w:t>
      </w:r>
    </w:p>
    <w:p>
      <w:pPr>
        <w:pStyle w:val="Normal"/>
        <w:spacing w:lineRule="auto" w:line="240"/>
        <w:ind w:firstLine="397"/>
        <w:rPr/>
      </w:pPr>
      <w:r>
        <w:rPr/>
        <w:t>Uvažte, zda je možné od této smlouvy odstoupit, zda jsou dány podmínky pro tzv. nesporný rozvod, případně zda a za jakých podmínek může soud  rozhodnout o tzv. sporném rozvod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) Paní Jana Nováková předložila </w:t>
      </w:r>
      <w:r>
        <w:rPr>
          <w:i/>
        </w:rPr>
        <w:t>v porodnici před porodem občanský průkaz své sestry,</w:t>
      </w:r>
      <w:r>
        <w:rPr/>
        <w:t xml:space="preserve"> která se dlouhodobě léčila pro neplodnost. Na základě tohoto činu byl dítěti vystaven rodný list, kde byla jako matka uvedena žena, jejíž občanský průkaz byl předložen, a jako otec její manžel, neboť se dítě narodilo za trvání manželství. Po návratu z porodnice předala paní Jana Nováková dítě své sestře a jejímu manželovi. Po velmi krátké době se však paní Jana Nováková rozhodla </w:t>
      </w:r>
      <w:r>
        <w:rPr>
          <w:i/>
        </w:rPr>
        <w:t>požadovat “své” dítě zpět, avšak manželé jí odmítli vyhovět.</w:t>
      </w:r>
      <w:r>
        <w:rPr/>
        <w:t xml:space="preserve"> Proto podala u soudu návrh.</w:t>
      </w:r>
    </w:p>
    <w:p>
      <w:pPr>
        <w:pStyle w:val="Normal"/>
        <w:spacing w:lineRule="auto" w:line="240"/>
        <w:rPr/>
      </w:pPr>
      <w:r>
        <w:rPr/>
        <w:t>a) Posuďte, zda je tato situace řešitelná. Uveďte, jaký význam má právní a biologické rodičovství.</w:t>
      </w:r>
    </w:p>
    <w:p>
      <w:pPr>
        <w:pStyle w:val="Normal"/>
        <w:spacing w:lineRule="auto" w:line="240"/>
        <w:rPr/>
      </w:pPr>
      <w:r>
        <w:rPr/>
        <w:t xml:space="preserve">b) Je nutné také popřít otcovství?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) Slečna Nina Pokorná se rozhodla </w:t>
      </w:r>
      <w:r>
        <w:rPr>
          <w:i/>
        </w:rPr>
        <w:t>porodit s utajením své totožnosti.</w:t>
      </w:r>
      <w:r>
        <w:rPr/>
        <w:t xml:space="preserve"> Bezprostředně po porodu opustila zdravotnické zařízení s úmyslem „dát“ dítě k adopci.</w:t>
      </w:r>
    </w:p>
    <w:p>
      <w:pPr>
        <w:pStyle w:val="Normal"/>
        <w:spacing w:lineRule="auto" w:line="240"/>
        <w:ind w:hanging="0"/>
        <w:rPr/>
      </w:pPr>
      <w:r>
        <w:rPr/>
        <w:tab/>
        <w:t>a) Posuďte, zda vznikl porodem statusový vztah matka – dítě. Uveďte, kdo je zákonným zástupcem nezletilého dítěte. Jaké má dítě jméno a příjmení? Co je zapsáno v rodném listě? Může matka „požadovat“ dítě do své péče?</w:t>
      </w:r>
    </w:p>
    <w:p>
      <w:pPr>
        <w:pStyle w:val="Normal"/>
        <w:spacing w:lineRule="auto" w:line="240"/>
        <w:ind w:firstLine="708"/>
        <w:rPr/>
      </w:pPr>
      <w:r>
        <w:rPr/>
        <w:t xml:space="preserve">b) Jaká práva má pokrevní otec? </w:t>
      </w:r>
    </w:p>
    <w:p>
      <w:pPr>
        <w:pStyle w:val="Normal"/>
        <w:spacing w:lineRule="auto" w:line="240"/>
        <w:ind w:firstLine="708"/>
        <w:rPr/>
      </w:pPr>
      <w:r>
        <w:rPr/>
        <w:t xml:space="preserve">c) Kdy může být dítě svěřeno do péče jiné osoby? Je možné ihned provést tzv. přímé osvojení nezletilého dítět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5) Manželství mezi Alenou Novotnou a  Vladimírem Novotným bylo zrušeno </w:t>
      </w:r>
      <w:r>
        <w:rPr>
          <w:i/>
        </w:rPr>
        <w:t>rozvodem.</w:t>
      </w:r>
      <w:r>
        <w:rPr/>
        <w:t xml:space="preserve">  Cca za </w:t>
      </w:r>
      <w:r>
        <w:rPr>
          <w:i/>
        </w:rPr>
        <w:t>čtvrt roku porodila matka syna Kamila</w:t>
      </w:r>
      <w:r>
        <w:rPr/>
        <w:t xml:space="preserve">  a jako otce dítěte uvedla  Jana Maršálka, který se společně s matkou později dostavil na matriku a zde oba shodně prohlásili, že  Jan Maršálek  je otcem nezletilého  Kamila. </w:t>
      </w:r>
    </w:p>
    <w:p>
      <w:pPr>
        <w:pStyle w:val="Normal"/>
        <w:spacing w:lineRule="auto" w:line="240"/>
        <w:ind w:firstLine="708"/>
        <w:rPr/>
      </w:pPr>
      <w:r>
        <w:rPr/>
        <w:t xml:space="preserve">Uveďte, kdo bude v daném případě zapsán do matriky jako otec nezletilého, jaké bude jméno a příjmení dítěte, kdo bude jeho zákonným zástupcem a jak je třeba v tomto případě dále postupovat, aby se biologický vztah dostal do souladu s právním stavem. Pokuste se naformulovat petit návrhu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6) Paní Eva Nová se domáhala </w:t>
      </w:r>
      <w:r>
        <w:rPr>
          <w:i/>
        </w:rPr>
        <w:t>určení otcovství</w:t>
      </w:r>
      <w:r>
        <w:rPr/>
        <w:t xml:space="preserve"> vůči Janu Kratochvílovi. V návrhu uvedla, že její manželství bylo dlouhodobě hluboce rozvráceno, takže intimní život s manželem ukončila cca před dvěma lety. Od té doby je jejich </w:t>
      </w:r>
      <w:r>
        <w:rPr>
          <w:i/>
        </w:rPr>
        <w:t>manželství čistě formální svazek,</w:t>
      </w:r>
      <w:r>
        <w:rPr/>
        <w:t xml:space="preserve"> neboť s manželem nežije ve společné domácnosti. </w:t>
      </w:r>
    </w:p>
    <w:p>
      <w:pPr>
        <w:pStyle w:val="Normal"/>
        <w:spacing w:lineRule="auto" w:line="240"/>
        <w:ind w:firstLine="708"/>
        <w:rPr/>
      </w:pPr>
      <w:r>
        <w:rPr/>
        <w:t xml:space="preserve">V návrhu dále uvedla, že cca před rokem navázala </w:t>
      </w:r>
      <w:r>
        <w:rPr>
          <w:i/>
        </w:rPr>
        <w:t>intimní známost s jiným mužem,</w:t>
      </w:r>
      <w:r>
        <w:rPr/>
        <w:t xml:space="preserve"> ze které se  narodil syn Marek. Protože v době rozhodné pro početí dítěte se intimně stýkala pouze s Janem Kratochvílem, je vyloučeno, aby jiný muž mohl být otcem dítěte.</w:t>
      </w:r>
    </w:p>
    <w:p>
      <w:pPr>
        <w:pStyle w:val="Normal"/>
        <w:spacing w:lineRule="auto" w:line="240"/>
        <w:ind w:firstLine="708"/>
        <w:rPr/>
      </w:pPr>
      <w:r>
        <w:rPr/>
        <w:t>Uveďte, jak by soud měl ve věci dále postupovat. Naformulujte výrok rozsudk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7) Na matriční úřad se dostavila nezl. Anna Langerová  a  nezl. Michal Minařík, kteří zde hodlali souhlasně prohlásit, že Michal Minařík je otcem dítěte, které se má Anetě narodit.</w:t>
      </w:r>
    </w:p>
    <w:p>
      <w:pPr>
        <w:pStyle w:val="Normal"/>
        <w:spacing w:lineRule="auto" w:line="240"/>
        <w:ind w:firstLine="708"/>
        <w:rPr/>
      </w:pPr>
      <w:r>
        <w:rPr/>
        <w:t xml:space="preserve">a) Posuďte, zda mají Aneta a Michal, kteří jsou stále nezletilí a nesvéprávní, způsobilost k tomuto prohlášení. </w:t>
      </w:r>
    </w:p>
    <w:p>
      <w:pPr>
        <w:pStyle w:val="Normal"/>
        <w:spacing w:lineRule="auto" w:line="240"/>
        <w:ind w:firstLine="708"/>
        <w:rPr/>
      </w:pPr>
      <w:r>
        <w:rPr/>
        <w:t xml:space="preserve">b) Stanou se zákonnými zástupci svého dítěte? Jaké ponese novorozenec jméno a příjmení? Kdo o tom rozhodn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8) Nezletilý Martin Mach,  zastoupený orgánem sociálně-právní ochrany dětí jako opatrovníkem, se domáhal určení, že Michal Dobeš je jeho otcem. Matka nezletilého slyšena uvedla, že se s Michalem Dobešem intimně stýkala v rozhodné době a že neudržovala intimní styky s jiným mužem. </w:t>
      </w:r>
    </w:p>
    <w:p>
      <w:pPr>
        <w:pStyle w:val="Normal"/>
        <w:spacing w:lineRule="auto" w:line="240"/>
        <w:ind w:firstLine="708"/>
        <w:rPr/>
      </w:pPr>
      <w:r>
        <w:rPr/>
        <w:t xml:space="preserve">Také Michal Dobeš potvrdil, že se s matkou dítěte stýkal v rozhodné době. Poté zjistil, že se matka dítěte na školení intimně </w:t>
      </w:r>
      <w:r>
        <w:rPr>
          <w:i/>
        </w:rPr>
        <w:t xml:space="preserve">stýkala s jiným mužem, </w:t>
      </w:r>
      <w:r>
        <w:rPr/>
        <w:t xml:space="preserve">a to byl důvod jejich rozchodu.  Z tohoto důvodu tedy </w:t>
      </w:r>
      <w:r>
        <w:rPr>
          <w:i/>
        </w:rPr>
        <w:t xml:space="preserve"> namítal, že mu nesvědčí žádná domněnka otcovství</w:t>
      </w:r>
      <w:r>
        <w:rPr/>
        <w:t>, neboť je zde závažná okolnost jeho otcovství vylučující.</w:t>
      </w:r>
    </w:p>
    <w:p>
      <w:pPr>
        <w:pStyle w:val="Normal"/>
        <w:spacing w:lineRule="auto" w:line="240"/>
        <w:ind w:firstLine="708"/>
        <w:rPr/>
      </w:pPr>
      <w:r>
        <w:rPr/>
        <w:t xml:space="preserve">Posuďte, zda  Michalovi Dobešovi svědčí třetí domněnka otcovství </w:t>
      </w:r>
    </w:p>
    <w:p>
      <w:pPr>
        <w:pStyle w:val="Normal"/>
        <w:spacing w:lineRule="auto" w:line="240"/>
        <w:ind w:hanging="0"/>
        <w:rPr/>
      </w:pPr>
      <w:r>
        <w:rPr/>
        <w:t>a jak bude soud dále postupovat.  Naformulujte výrok rozsudku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9) Paní Marie Široká, matka nezletilé Moniky, se domáhala návrhem, aby byl </w:t>
      </w:r>
      <w:r>
        <w:rPr>
          <w:i/>
        </w:rPr>
        <w:t>pozastaven výkon rodičovské odpovědnosti</w:t>
      </w:r>
      <w:r>
        <w:rPr/>
        <w:t xml:space="preserve"> jejího manžela Petra, otce nezletilé Moniky. Svůj návrh zdůvodňovala tím, že otec nezletilého byl pravomocným rozhodnutím </w:t>
      </w:r>
      <w:r>
        <w:rPr>
          <w:i/>
        </w:rPr>
        <w:t>omezen ve svéprávnosti</w:t>
      </w:r>
      <w:r>
        <w:rPr/>
        <w:t xml:space="preserve"> pro duševní poruchu a byl umístěn v psychiatrické léčebně. Domnívá se, že je proto v zájmu nezletilé Moniky, aby byla rodičovská odpovědnost pana Petra Širokého pozastavena.</w:t>
      </w:r>
    </w:p>
    <w:p>
      <w:pPr>
        <w:pStyle w:val="Normal"/>
        <w:spacing w:lineRule="auto" w:line="240"/>
        <w:ind w:firstLine="708"/>
        <w:rPr/>
      </w:pPr>
      <w:r>
        <w:rPr/>
        <w:t>Posuďte, zda jsou v daném případě dány podmínky pro pozastavení výkonu rodičovské zodpovědnosti otce a posuďte úspěšnost návrh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0) </w:t>
      </w:r>
      <w:r>
        <w:rPr>
          <w:i/>
        </w:rPr>
        <w:t>Rodiče nezletilých dětí</w:t>
      </w:r>
      <w:r>
        <w:rPr/>
        <w:t xml:space="preserve"> Jana a   Kamily </w:t>
      </w:r>
      <w:r>
        <w:rPr>
          <w:i/>
        </w:rPr>
        <w:t>zahynuli při dopravní nehodě.</w:t>
      </w:r>
      <w:r>
        <w:rPr/>
        <w:t xml:space="preserve"> Péči o nezletilé děti fakticky převzal jejich starší, již zletilý bratr Libor.  Libor je svobodný, žije se svými sourozenci ve společné domácnosti a v současné době studuje vysokou školu.</w:t>
      </w:r>
    </w:p>
    <w:p>
      <w:pPr>
        <w:pStyle w:val="Normal"/>
        <w:spacing w:lineRule="auto" w:line="240"/>
        <w:ind w:firstLine="708"/>
        <w:rPr/>
      </w:pPr>
      <w:r>
        <w:rPr/>
        <w:t>Uvažte, jakým způsobem by měla být právně řešena situace nezletilých dětí, aby měly zákonného zástupce a nemusely měnit výchovné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1) Žalobkyně, slečna Markéta Minářová,  se domáhala u soudu žalobou,   aby byla žalovanému, panu Karlu Vodovi,   uložena povinnost zaplatit jí částku 54.800,- Kč jako </w:t>
      </w:r>
      <w:r>
        <w:rPr>
          <w:i/>
        </w:rPr>
        <w:t>náklady spojené s těhotenstvím a na výbavičku pro dítě.</w:t>
      </w:r>
      <w:r>
        <w:rPr/>
        <w:t xml:space="preserve"> Dále žádala výživné pro sebe po dobu dvou let v částce 5.500,- Kč měsíčně. </w:t>
      </w:r>
    </w:p>
    <w:p>
      <w:pPr>
        <w:pStyle w:val="Normal"/>
        <w:spacing w:lineRule="auto" w:line="240"/>
        <w:ind w:firstLine="708"/>
        <w:rPr/>
      </w:pPr>
      <w:r>
        <w:rPr/>
        <w:t xml:space="preserve">V žalobě uvedla, že žalovaný je pravděpodobným otcem jejího dítěte, ona sama není a nikdy nebyla provdána. S žalovaným se intimně stýkala v době rozhodné pro početí dítěte. </w:t>
      </w:r>
    </w:p>
    <w:p>
      <w:pPr>
        <w:pStyle w:val="Normal"/>
        <w:spacing w:lineRule="auto" w:line="240"/>
        <w:ind w:firstLine="708"/>
        <w:rPr/>
      </w:pPr>
      <w:r>
        <w:rPr/>
        <w:t>Žalovaný ve svém vyjádření k žalobě připustil, že se s Markétou Minářovou dvakrát intimně stýkal. Uvedl, že si přesně termín nepamatuje, soudí však, že to bylo někdy kolem 10. září. Jakékoliv další styky s žalobkyní v jiné době popřel a také popíral, že by byl otcem dítěte.</w:t>
      </w:r>
    </w:p>
    <w:p>
      <w:pPr>
        <w:pStyle w:val="Normal"/>
        <w:spacing w:lineRule="auto" w:line="240"/>
        <w:ind w:firstLine="708"/>
        <w:rPr/>
      </w:pPr>
      <w:r>
        <w:rPr/>
        <w:t>Posuďte úspěšnost žaloby. Naformulujte výrok rozhodnutí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2:00Z</dcterms:created>
  <dc:creator>554</dc:creator>
  <dc:description/>
  <cp:keywords/>
  <dc:language>en-US</dc:language>
  <cp:lastModifiedBy>Zdeňka Králíčková</cp:lastModifiedBy>
  <dcterms:modified xsi:type="dcterms:W3CDTF">2021-09-01T13:42:00Z</dcterms:modified>
  <cp:revision>2</cp:revision>
  <dc:subject/>
  <dc:title>RODINNÉ PRÁVO - PŘÍKLADY</dc:title>
</cp:coreProperties>
</file>