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ROGRAM 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Z RodinnéHO právA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caps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1/2022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szCs w:val="24"/>
        </w:rPr>
      </w:pPr>
      <w:r>
        <w:rPr>
          <w:b/>
          <w:szCs w:val="24"/>
        </w:rPr>
        <w:t>BJ 303Zk, CBJ 303Z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/>
      </w:pPr>
      <w:r>
        <w:rPr>
          <w:b/>
          <w:sz w:val="32"/>
          <w:szCs w:val="32"/>
        </w:rPr>
        <w:t xml:space="preserve">Prof. JUDr. Zdeňka Králíčková, Ph.D.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  <w:t xml:space="preserve">            </w:t>
      </w:r>
      <w:r>
        <w:rPr>
          <w:b/>
        </w:rPr>
        <w:t>Rodinné právo – význam, místo v právním řádu, zásady, prameny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Manželství – Registrované partnerství –  Nesezdané so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Uzavírání manžel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 xml:space="preserve">Manželství neplatné a manželství zdánliv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áva a povinnosti mezi manžely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                 Zánik manželství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Rozvod manželstv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       </w:t>
      </w:r>
      <w:r>
        <w:rPr>
          <w:b/>
        </w:rPr>
        <w:t>Rozvod manželství s nezletilými dětmi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                  Mateřství, včetně problematiky náhradního mateřství,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utajených porodů a baby-boxů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tcovství: právní domněnky, popírání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Rodičovská odpovědno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Jméno a příjmení nezletilého dítě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</w:t>
      </w:r>
      <w:r>
        <w:rPr>
          <w:b/>
        </w:rPr>
        <w:t>Vzájemná vyživovací povinnost příbuznými.</w:t>
      </w:r>
      <w:r>
        <w:rPr/>
        <w:t xml:space="preserve">  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                  Instituce náhradní (rodinné) péče.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Svěření dítěte do péče jiné (fyzické) osoby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Pěstounská péče.</w:t>
      </w:r>
      <w:r>
        <w:rPr/>
        <w:t xml:space="preserve"> </w:t>
        <w:tab/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>
          <w:b/>
        </w:rPr>
        <w:t>Osvojení.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Sociálně-právní ochrana: exkurz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Ústavní a ochranná vých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Opatrovnictví a poručenství.</w:t>
      </w: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ákladní studijní literatur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Hrušáková, M., Králíčková, Z., Westphalová, L.  a kol.: </w:t>
      </w:r>
      <w:r>
        <w:rPr>
          <w:szCs w:val="24"/>
        </w:rPr>
        <w:t xml:space="preserve"> Rodinné právo. Učebnice. 2. vyd.  Praha: C. H. Beck, 2017.</w:t>
      </w:r>
    </w:p>
    <w:p>
      <w:pPr>
        <w:pStyle w:val="Normal"/>
        <w:jc w:val="both"/>
        <w:rPr/>
      </w:pPr>
      <w:r>
        <w:rPr>
          <w:i/>
          <w:szCs w:val="24"/>
        </w:rPr>
        <w:t xml:space="preserve">Králíčková, Z., Hrušáková, M., Westphalová, L a kol.: </w:t>
      </w:r>
      <w:r>
        <w:rPr>
          <w:szCs w:val="24"/>
        </w:rPr>
        <w:t>Rodinné právo. Komentář. 2. vyd. Praha: C. H. Beck, 2020.</w:t>
      </w:r>
    </w:p>
    <w:p>
      <w:pPr>
        <w:pStyle w:val="Normal"/>
        <w:jc w:val="both"/>
        <w:rPr/>
      </w:pPr>
      <w:r>
        <w:rPr>
          <w:i/>
          <w:szCs w:val="24"/>
        </w:rPr>
        <w:t xml:space="preserve">Westphalová, L., Králíčková, Z., Šínová, R., a kol.: </w:t>
      </w:r>
      <w:r>
        <w:rPr>
          <w:szCs w:val="24"/>
        </w:rPr>
        <w:t>Praktikum rodinného práva. Praha: Leges,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ákladní pramen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bčanský zákoník, zákon o sociálně-právní ochraně dětí, občanský soudní řád, zákon o zvláštních řízeních soudní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ultační hodiny:</w:t>
      </w:r>
    </w:p>
    <w:p>
      <w:pPr>
        <w:pStyle w:val="Normal"/>
        <w:jc w:val="both"/>
        <w:rPr/>
      </w:pPr>
      <w:r>
        <w:rPr/>
        <w:t>středa 11 –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9:00Z</dcterms:created>
  <dc:creator>554</dc:creator>
  <dc:description/>
  <cp:keywords/>
  <dc:language>en-US</dc:language>
  <cp:lastModifiedBy>Zdeňka Králíčková</cp:lastModifiedBy>
  <cp:lastPrinted>2010-09-17T13:46:00Z</cp:lastPrinted>
  <dcterms:modified xsi:type="dcterms:W3CDTF">2021-09-01T13:39:00Z</dcterms:modified>
  <cp:revision>2</cp:revision>
  <dc:subject/>
  <dc:title>RODINNÉ PRÁVO</dc:title>
</cp:coreProperties>
</file>