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právní teor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Okruhy otázek ke zkoušce ze Sociologie prá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Školní rok 2021/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ociologické poznání a zdravý rozum (SQ,  EQ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realita a způsob jejího pozn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e jako věda teoreticko empirick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sociologická paradigma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základy sociálního života, etologie a sociobiolog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a sociokulturní faktory v sociálním chování člově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ociální chování a jednání, sociální vztah a jeho perceptivní, komunikativní a interaktivní dim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eorie sociální směny, osobní a sociální identita, kulturní, sociální a symbolický kapitá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e sociální reality, definice sociální situace, Thomasův teoré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ální struktura, problémy sociální struktury v Č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stratifikace a sociální mo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azatele sociálního statusu a prestiž prof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jako historický a kulturní fenom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mezení sociologie a sociologi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e a sociologický pří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nos sociologie práva pro právní vědu a prax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í představitelé sociologie práva (Montesquieu, Comte, Marx, Durkheim, Weber, Ehrli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eská sociologie práva (Masaryk, Chalupný, Bláha, Kube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brané směry sociologie práva (Teorie volného práva, Zájmová jurisprudence, Sociologická jurisprudence, Americký právní realismus, Behaviorální jurisprud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ý přístup k právu, právo jako oblast sociálního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ahové modely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á vymezení práva (Právo jako faktický právní život, jako řadový činitel, jako nástroj sociální kontroly, jako donucovací řád, jako nástroj moci, jako psychický činitel sociálního živo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ceptu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kulturní systém a právo, právo jako prvek 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inantní kultury, subkultury a kontra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kulturace a akulturace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globalizace, glob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evropeizace, westernizace, amerikanizace, evrope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chování a sociální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jednání a sociální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itucionalizace sociál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tualizace sociálního chování a proces institucio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mativní řád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neprávní normativní syst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viace a normalita v postmoderní dob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anomie jako ztráta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koncept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k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sociální typy 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ém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časné tendence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sociální realita, možnosti a mez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ektivn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vědomí, pojem stru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l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nění o prá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erenciace právního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, právní vědomí, právní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kripce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ýza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k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y sociologicko právní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ody, procedury a techniky sociologické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ematika měření v soci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áze sociologického výzku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odklady pro přípravu na zkoušku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ednášky, semináře a základní literatu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ČEŘA, M., URBANOVÁ, M. </w:t>
      </w:r>
      <w:r>
        <w:rPr>
          <w:i/>
        </w:rPr>
        <w:t>Sociologie práva</w:t>
      </w:r>
      <w:r>
        <w:rPr/>
        <w:t>. 2. uprav. vyd. Plzeň: Aleš Čeněk, 2011. 313 s. ISBN 978-80-7380-321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BANOVÁ, M. </w:t>
      </w:r>
      <w:r>
        <w:rPr>
          <w:i/>
        </w:rPr>
        <w:t>Systémy sociální kontroly a právo</w:t>
      </w:r>
      <w:r>
        <w:rPr/>
        <w:t>. Plzeň: Aleš Čeněk, 2006, 191 s. ISBN 80-86898-9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ČEŘA, M., URBANOVÁ M., ŠTĚPÁNÍKOVÁ, M. </w:t>
      </w:r>
      <w:r>
        <w:rPr>
          <w:i/>
          <w:iCs/>
        </w:rPr>
        <w:t>Právní vědomí v teoreticko-empirickém pohledu</w:t>
      </w:r>
      <w:r>
        <w:rPr/>
        <w:t>. Brno: MU, 2015, 194 s. ISBN 978-80-210-7783-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EČEŘA, M., MACHALOVÁ, T. </w:t>
      </w:r>
      <w:r>
        <w:rPr>
          <w:bCs/>
          <w:i/>
        </w:rPr>
        <w:t>Evropeizace práva v právně teoretickém kontextu</w:t>
      </w:r>
      <w:r>
        <w:rPr>
          <w:bCs/>
        </w:rPr>
        <w:t xml:space="preserve">. </w:t>
      </w:r>
      <w:r>
        <w:rPr>
          <w:bCs/>
          <w:iCs/>
        </w:rPr>
        <w:t>Brno: MU, 2010,</w:t>
      </w:r>
      <w:r>
        <w:rPr/>
        <w:t xml:space="preserve"> 227 s. ISBN 978-80-210-5171-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0:00Z</dcterms:created>
  <dc:creator>TOM</dc:creator>
  <dc:description/>
  <cp:keywords/>
  <dc:language>en-US</dc:language>
  <cp:lastModifiedBy>Miloš Večeřa</cp:lastModifiedBy>
  <cp:lastPrinted>2014-12-02T17:32:00Z</cp:lastPrinted>
  <dcterms:modified xsi:type="dcterms:W3CDTF">2021-09-08T16:00:00Z</dcterms:modified>
  <cp:revision>2</cp:revision>
  <dc:subject/>
  <dc:title>Okruhy ze zkoušce Sociologie práva LS 2011-05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