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Fík (prodávající) uzavřel v hostinci s panem Jonatánem (kupující) ústní kupní smlouvu o převodu zánovního osobního automobilu za cenu 1 000 Kč. Pan Jonatán okamžitě zaplatil kupní cenu a všichni (včetně spolustolovníků) to řádně oslavili. Druhý den si pan Jonatán přišel pro auto, ale pan Fík odmítl auto vydat s tím, že šlo o žert, že neměli s kamarády peníze na pivo. Kamarádi vše dosvědčí. Posuďte situaci pana Jonatána včetně případných prostředků na ochranu jeho práv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Chrudoš Pivorád uzavřel se svým známým – panem Jadrným – smlouvu, ve které se zavázal „prodat mu svůj dům za 1 000 000 Kč“. Pan Jadrný se později domáhal, aby pan Pivorád svému závazku dostál. Posuďte tento případ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Koloušek slíbil své kolegyni z práce paní Karolíně Semerádové, že jí následujícího dne po skončení pracovní doby odveze domů svým automobilem. Paní Semerádová proto počítala, že se dostane domů o hodinu dříve, než kdyby jela vlakem, a koupila pro sebe a manžela vstupenky do kina na 18.00 hod. Pan Jan Koloušek však svému slovu nedostál a paní Koloušková nestihla představení, nyní žádá náhradu ve výši ceny vstupenek. Posuďte tuto situaci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Jany Krásné chtěli darovat své dceři nemovitost (pozemek, jehož součástí byl rodinný dům se zahradou), ale vzhledem k tomu, že bratr Petr Krásný byl proti tomu, uzavřeli kupní smlouvu, kde nemovitost dceři prodávali za cenu 1 500 000 Kč. K předání peněz však nikdy nedošlo. Po smrti rodičů se bratr P. K. domáhal určení neplatnosti celé kupní smlouvy. Zabývejte se tím, jakým způsobem byste celou situaci řešili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el V. uzavřel se svým synem Radkem V. darovací smlouvu, jejímž předmětem bylo otcovo Porsche 911, které měl v úmyslu synovi darovat v den jeho promocí. Tuto smlouvu uzavřeli písemně v den 18. narozenin Radka V. O 6 let později (Radkovi bylo zrovna 24 let, v posledním ročníku VŠ) si Karel V. půjčil od souseda Milana 50 000 Kč. Soused Milan byl klidný, protože věděl, že Karel V. má v garáži své Porsche, takže při nejhorším bude co exekučně zabavovat. Nicméně rok poté přišla promoce Radka V. a vlastnictví k automobilu přešlo na něj dle smlouvy z Radkových osmnáctin. Aby toho nebylo málo, Karel V. se neměl k placení a bez auta už byl téměř nemajetný. Navrhněte postup souseda Milana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tři Novákovi – Petr a Pavel – jsou vášnivými sběrateli hokejových karet. Petr touží po kartě svého oblíbeného hráče z New Jersey Devils, kterou má ve své sbírce právě jeho bratr Pavel. Petr tedy za Pavlem zašel a nabídl mu na výměnu celých pět svých karet. Ten mu však odpověděl, že tahle výměna klapne „až naprší a uschne“. Protože byl zrovna srpen, a tedy teplo, Petrovi nezbývalo než čekat. Na začátku září se skutečně dočkal, pršelo celou noc. Druhý den ráno vysvitlo slunko a k večeru nebylo po dešti ani památky. Petr zašel za Pavlem znovu, připraven k uzavření směnné smlouvy. Vysvětlete rozdíl mezi suspenzivní a rezolutivní podmínkou a zabývejte se platností v uvedeném příkladu.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ve smlouvě dohodly na tom, že veškeré změny smlouvy budou činěny jen písemně. Následně však smlouvu změnily ústně. Učinily tak platně?</w:t>
      </w:r>
    </w:p>
    <w:p>
      <w:pPr>
        <w:pStyle w:val="Normal"/>
        <w:numPr>
          <w:ilvl w:val="0"/>
          <w:numId w:val="1"/>
        </w:numPr>
        <w:spacing w:lineRule="auto" w:line="256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u pana Petra Hubeného byla doručena zásilka obsahující mobilní telefon značky Nokia včetně příslušenství a fakturu k úhradě částky 10 599 Kč. Jako odesílatel byla uvedena společnost Nekup to, s. r. o. Namísto pana Hubeného převzala zásilku jeho sousedka – paní Sličná. Jak později vyšlo najevo – telefon si namísto pana Hubeného objednal jeho desetiletý syn se shodným jménem. Zabývejte se tímto případem nejdříve jako právní zástupce Petra Hubeného a pak jako právní zástupce společnosti Nekup to, s. r. o.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40"/>
        <w:szCs w:val="40"/>
      </w:rPr>
      <w:t>Příklady Právní skute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57:00Z</dcterms:created>
  <dc:creator>L</dc:creator>
  <dc:description/>
  <cp:keywords/>
  <dc:language>en-US</dc:language>
  <cp:lastModifiedBy>Lukas Hadamcik</cp:lastModifiedBy>
  <dcterms:modified xsi:type="dcterms:W3CDTF">2021-09-12T15:05:00Z</dcterms:modified>
  <cp:revision>4</cp:revision>
  <dc:subject/>
  <dc:title>Seminář č</dc:title>
</cp:coreProperties>
</file>