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rodinného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 JUDr. Zdeňka Králíčková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Martin Kornel, Ph.D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/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YLABUS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nik manželství a jeho zrušení rozvode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 xml:space="preserve">TEORETICKÁ ČÁST </w:t>
      </w:r>
    </w:p>
    <w:p>
      <w:pPr>
        <w:pStyle w:val="Heading2"/>
        <w:ind w:left="720" w:hanging="0"/>
        <w:jc w:val="both"/>
        <w:rPr/>
      </w:pPr>
      <w:r>
        <w:rPr/>
        <w:t>Není nutné písemné zpracování. Nastudujte zákon a učebnici tak, abyste byli schopni odpovědět na následující ot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dy a z jakých důvodů lze manžela prohlásit za mrtvého? Kterým okamžikem zaniká manželství z důvodu prohlášení manžela za mrtvého? Jak je tomu u prohlášení za nezvěstného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é právní následky jsou spojeny se zánikem manželství smrtí některého z manželů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ůže pozůstalý manžel uzavřít nové manželství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tí stejná odpověď i pro „pozůstalého“ manžela, jehož manžel byl prohlášen za mrtvého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é další způsoby zániku manželství zná český právní řád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 je to kvalifikovaný rozvrat manželství a kdy je nutné jej tvrdit a dokazovat? Jak je tomu s příčinami rozvratu ve vazbě na dokazování – rozlište tzv. spory a tzv. nespory. Znáte i jiné rozvodové důvody ve vazbě na historické a zahraniční právní úpravy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ze manželství rozvést proti vůli jednoho z manželů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Existuje absolutní překážka, pro kterou nesmí soud manželství rozvést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á je podstata tzv. nesporného rozvodu?  Na čem se musí manželé dohodnout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Jaké objektivní a subjektivní podmínky musí být dále splněny, aby rozvod manželství proběhl jako tzv. nesporný rozvod?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terým okamžikem je manželství rozvedeno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é jsou důsledky rozvodu manželství v rovině statusové, osobní a majetkové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Jakým způsobem lze vypořádat SJM  a společné bydlení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je tomu s vyživovací povinností po rozvodu? Účel, význ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upravuje zákon rozvod manželů, kteří jsou rodiči nezletilých nesvéprávných dětí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světlete pojmy společná, střídavá a výlučná péče.</w:t>
      </w:r>
    </w:p>
    <w:p>
      <w:pPr>
        <w:pStyle w:val="Normal"/>
        <w:numPr>
          <w:ilvl w:val="0"/>
          <w:numId w:val="8"/>
        </w:numPr>
        <w:spacing w:lineRule="auto" w:line="340"/>
        <w:jc w:val="both"/>
        <w:rPr>
          <w:sz w:val="24"/>
          <w:szCs w:val="24"/>
        </w:rPr>
      </w:pPr>
      <w:r>
        <w:rPr>
          <w:sz w:val="24"/>
          <w:szCs w:val="24"/>
        </w:rPr>
        <w:t>Ke kterým hodnotám a zájmům má soud při rozhodování o výchově nezletilých dětí přihlédnout? Zaobírejte se judikaturou ESLP a ÚS.</w:t>
      </w:r>
    </w:p>
    <w:p>
      <w:pPr>
        <w:pStyle w:val="Normal"/>
        <w:numPr>
          <w:ilvl w:val="0"/>
          <w:numId w:val="8"/>
        </w:numPr>
        <w:spacing w:lineRule="auto" w:line="340"/>
        <w:jc w:val="both"/>
        <w:rPr/>
      </w:pPr>
      <w:r>
        <w:rPr>
          <w:sz w:val="24"/>
          <w:szCs w:val="24"/>
        </w:rPr>
        <w:t>Zvýhodňuje, resp. znevýhodňuje český právní řád postavení rodiče (podle pohlaví) při rozhodování o péči, styku a výživě nezletilých dětí?</w:t>
      </w:r>
    </w:p>
    <w:p>
      <w:pPr>
        <w:pStyle w:val="Normal"/>
        <w:numPr>
          <w:ilvl w:val="0"/>
          <w:numId w:val="8"/>
        </w:numPr>
        <w:spacing w:lineRule="auto" w:line="340"/>
        <w:jc w:val="both"/>
        <w:rPr>
          <w:sz w:val="24"/>
          <w:szCs w:val="24"/>
        </w:rPr>
      </w:pPr>
      <w:r>
        <w:rPr>
          <w:sz w:val="24"/>
          <w:szCs w:val="24"/>
        </w:rPr>
        <w:t>Kdo v soudním řízení hájí zájmy nezletilých dětí? Má dítě právo vyjádřit se k otázkám péče a výživy, resp. styku/kontaktu?</w:t>
      </w:r>
    </w:p>
    <w:p>
      <w:pPr>
        <w:pStyle w:val="Normal"/>
        <w:spacing w:lineRule="auto" w:line="3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obírejte se procesními aspekty rozvodu, včetně rozvodu s nezletilými dět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RAKTICKÁ ČÁST. </w:t>
      </w:r>
    </w:p>
    <w:p>
      <w:pPr>
        <w:pStyle w:val="Heading2"/>
        <w:ind w:left="360" w:hanging="0"/>
        <w:rPr/>
      </w:pPr>
      <w:r>
        <w:rPr/>
        <w:t>Zpracujte písemn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pBdr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ROZVOD SE ZJIŠŤOVÁNÍM PŘÍČIN ROZVRATU, </w:t>
      </w:r>
    </w:p>
    <w:p>
      <w:pPr>
        <w:pStyle w:val="Normal"/>
        <w:keepNext w:val="true"/>
        <w:pBdr/>
        <w:spacing w:lineRule="auto" w:line="360" w:before="0" w:after="12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ZV. SPORNÝ ROZVOD A TVRDOSTNÍ KLAUZULE </w:t>
      </w:r>
    </w:p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Manželství Adama a Evy trvá již déle pět </w:t>
      </w:r>
      <w:r>
        <w:rPr>
          <w:iCs/>
          <w:color w:val="000000"/>
          <w:sz w:val="24"/>
          <w:szCs w:val="24"/>
        </w:rPr>
        <w:t>let</w:t>
      </w:r>
      <w:r>
        <w:rPr>
          <w:color w:val="000000"/>
          <w:sz w:val="24"/>
          <w:szCs w:val="24"/>
        </w:rPr>
        <w:t xml:space="preserve">. Narodilo se jim jedno dítě, kterému jsou dva roky. Eva se během čerpání rodičovské dovolené při procházkách s kočárkem seznámila se sousedem, který ji byl sympaticky a záhy se s ním začala intimně stýkat. </w:t>
      </w:r>
    </w:p>
    <w:p>
      <w:pPr>
        <w:pStyle w:val="Normal"/>
        <w:pBdr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am se o této skutečnosti dozvěděl náhodně před několika týdny. Zhroutil se, pokusil se o sebevraždu a v návaznosti na to byl 3 měsíce hospitalizován na psychiatrické léčebně.  Nyní již je zpět doma a byl by rád, pokud by se manželství podařilo zachránit. Eva se však v momentě, kdy její románek vyšel najevo, rozhodla manželství ukončit. Opustila společnou domácnost, nastěhovala se k sousedovi i s nezletilým dítětem a podala u příslušného soudu návrh na rozvod manželství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povězte písemně: 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 zákonné podmínky musí být splněny, aby bylo možné manželství Adama a Evy rozvést?</w:t>
      </w:r>
    </w:p>
    <w:p>
      <w:pPr>
        <w:pStyle w:val="Normal"/>
        <w:numPr>
          <w:ilvl w:val="0"/>
          <w:numId w:val="7"/>
        </w:numPr>
        <w:pBdr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Jaké konkrétní kroky byste poradili Adamovi jako advokáti? </w:t>
      </w:r>
    </w:p>
    <w:p>
      <w:pPr>
        <w:pStyle w:val="Normal"/>
        <w:pBdr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ypracujte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etit návrhu na tzv. sporný rozvod manželství a přehled důkazů, které byste v rámci řízení navrhovali provést jako navrhovatelka - manželka.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jádření Adama ve vazbě na tzv. tvrdostní klauzuli.</w:t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9"/>
        </w:numPr>
        <w:pBdr/>
        <w:spacing w:lineRule="auto" w:line="360" w:before="0" w:after="120"/>
        <w:contextualSpacing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ROZVOD BEZ ZJIŠŤOVÁNÍ PŘÍČIN ROZVRATU </w:t>
      </w:r>
    </w:p>
    <w:p>
      <w:pPr>
        <w:pStyle w:val="Normal"/>
        <w:keepNext w:val="true"/>
        <w:pBdr/>
        <w:spacing w:lineRule="auto" w:line="360" w:before="0" w:after="12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ZV. NESPORNÝ ROZVOD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želství mezi Adamem a Evou bylo uzavřeno před jedenácti měsíci, nicméně již krátce po svatbě se manželé pohádali a Adam se odstěhoval z Evina nájemního bytu zpět do bytu ve svém vlastnictví, který dříve pronajímal. Adam za trvání manželství splácel ze své mzdy také splátky hypotečního úvěru, s jehož pomocí si před lety tento byt pořídil. Vzhledem k tomu, že již ani jeden z manželů nehodlá obnovit manželské soužití, rádi by Eva a Adam dosáhli rychle rozvodu manželství. 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 uzavřením manželství uzavřeli Adam s Evou předmanželskou smlouvu, na jejímž základě se Adam zavázal zaplatit Evě v případě rozvodu manželství odbytné ve výši 500 000 Kč.  Eva se tohoto práva nechce vzdát.  Adam je ochoten Evě tuto částku vyplatit za podmínky, že bude souhlasit s vypořádáním společného jmění manželů v zákonném režimu tak, že rekreační apartmán v Krkonoších nabytý za trvání manželství připadne pro dobu po rozvodu do jeho výlučného vlastnictví. Byl pořízen zejména z finančních darů od Adamových movitých rodičů. 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povězte písemně: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byste jako advokáti doporučili Evě postupovat, aby bylo manželství rozvedeno co nejdříve? Jaké podmínky by musely být za tímto účelem splněny?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hla by Eva vůči Adamovi uplatňovat nějaká práva v souvislosti s jeho opuštěním rodinné domácnosti nebo v souvislosti se splátkami úvěru, který sloužil na pořízení bytu v jeho výlučném vlastnictví?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uďte platnost ujednání předmanželské smlouvy o odbytném. 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ypracujte:</w:t>
      </w:r>
    </w:p>
    <w:p>
      <w:pPr>
        <w:pStyle w:val="Normal"/>
        <w:pBdr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Koncept příslušných ustanovení majetkové smlouvy manželů pro účely tzv. nesporného rozvodu, kterými bude upraveno </w:t>
      </w:r>
    </w:p>
    <w:p>
      <w:pPr>
        <w:pStyle w:val="Normal"/>
        <w:numPr>
          <w:ilvl w:val="1"/>
          <w:numId w:val="6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pořádání společného jmění manželů (co do rozsahu SJM vycházejte pouze ze zadání);</w:t>
      </w:r>
    </w:p>
    <w:p>
      <w:pPr>
        <w:pStyle w:val="Normal"/>
        <w:numPr>
          <w:ilvl w:val="1"/>
          <w:numId w:val="6"/>
        </w:numPr>
        <w:pBdr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práva a povinnosti společného bydlení (nájem) pro dobu po rozvodu manželství;</w:t>
      </w:r>
    </w:p>
    <w:p>
      <w:pPr>
        <w:pStyle w:val="Normal"/>
        <w:numPr>
          <w:ilvl w:val="1"/>
          <w:numId w:val="6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blematika výživného pro Evu.</w:t>
      </w:r>
    </w:p>
    <w:p>
      <w:pPr>
        <w:pStyle w:val="Heading2"/>
        <w:ind w:left="426" w:hanging="0"/>
        <w:jc w:val="both"/>
        <w:rPr/>
      </w:pPr>
      <w:r>
        <w:rPr/>
        <w:t>3. ROZVOD RODIČŮ NEZLETILÝCH NESVÉPRÁVNÝCH DĚTÍ: VÝLUČNÁ OSOBNÍ PÉČE O DÍTĚ A PODSTATNÁ ZMĚNA POMĚRŮ</w:t>
      </w:r>
    </w:p>
    <w:p>
      <w:pPr>
        <w:pStyle w:val="Normal"/>
        <w:spacing w:lineRule="auto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želství Adama a Evy bylo před deseti lety rozvedeno. V řízení o rozvod manželství se prokázala Adamova nevěra. Vyšlo najevo, že Adam čeká dítě s jinou ženou. Práva a povinnosti ke společným nezletilým dětem byla upravena rozhodnutím soudu tak, že se dvojčata se svěřují </w:t>
      </w:r>
      <w:r>
        <w:rPr>
          <w:i/>
          <w:sz w:val="24"/>
          <w:szCs w:val="24"/>
        </w:rPr>
        <w:t>do „výchovy“ matce</w:t>
      </w:r>
      <w:r>
        <w:rPr>
          <w:sz w:val="24"/>
          <w:szCs w:val="24"/>
        </w:rPr>
        <w:t xml:space="preserve"> a otci se ukládá povinnost každý měsíc „přispívat“ na jejich výživu částkou 4500 Kč. </w:t>
      </w:r>
    </w:p>
    <w:p>
      <w:pPr>
        <w:pStyle w:val="Normal"/>
        <w:spacing w:lineRule="auto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am se vždy o dvojčata z prvního manželství zajímal, nad rámec své vyživovací povinnosti jim kupoval dárky, bral je na dovolenou atd. Poslední rok u něj děti dokonce trávily více času, než stanovilo soudní rozhodnutí. Na svého nového sourozence dvojčata rychle zvykla. </w:t>
      </w:r>
    </w:p>
    <w:p>
      <w:pPr>
        <w:pStyle w:val="Normal"/>
        <w:spacing w:lineRule="auto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 vždy řádně plnila svoji úlohu matky. Děti výborně prospívaly ve škole, navštěvovaly zájmové kroužky apod. </w:t>
      </w:r>
    </w:p>
    <w:p>
      <w:pPr>
        <w:pStyle w:val="Normal"/>
        <w:spacing w:lineRule="auto" w:line="340"/>
        <w:ind w:firstLine="720"/>
        <w:jc w:val="both"/>
        <w:rPr/>
      </w:pPr>
      <w:r>
        <w:rPr>
          <w:sz w:val="24"/>
          <w:szCs w:val="24"/>
        </w:rPr>
        <w:t>Před cca půl rokem přišla Adamova nová manželka</w:t>
        <w:br/>
        <w:t xml:space="preserve">o zaměstnání. Vzhledem k Adamovu nadstandardnímu příjmu se rozhodla, že „zůstane v domácnosti“. Adam poté vyjádřil přání, aby jeho děti z dřívějšího manželství žily s nimi. Adam proto kontaktoval Evu a sdělil jí, že by si přál svěření dětí </w:t>
      </w:r>
      <w:r>
        <w:rPr>
          <w:i/>
          <w:sz w:val="24"/>
          <w:szCs w:val="24"/>
        </w:rPr>
        <w:t>do své „výchovy“</w:t>
      </w:r>
      <w:r>
        <w:rPr>
          <w:sz w:val="24"/>
          <w:szCs w:val="24"/>
        </w:rPr>
        <w:t xml:space="preserve">. Je ochoten přistoupit i na </w:t>
      </w:r>
      <w:r>
        <w:rPr>
          <w:i/>
          <w:sz w:val="24"/>
          <w:szCs w:val="24"/>
        </w:rPr>
        <w:t>střídavou „výchovu“</w:t>
      </w:r>
      <w:r>
        <w:rPr>
          <w:sz w:val="24"/>
          <w:szCs w:val="24"/>
        </w:rPr>
        <w:t xml:space="preserve"> s intervalem 14 dnů.  Eva odmítá.  Má za to, že nic není třeba měnit, snad jen výši výživnéh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racujte odpovědi na následující otázk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ujte pojem „výchova dětí“.  Rozlište „výchovu“ v širším a užším slova smyslu</w:t>
        <w:br/>
        <w:t xml:space="preserve">a odlište od „osobní péče“ s odkazy na zákon. Zabývejte se interpretací slov </w:t>
      </w:r>
      <w:r>
        <w:rPr>
          <w:i/>
          <w:sz w:val="24"/>
          <w:szCs w:val="24"/>
        </w:rPr>
        <w:t xml:space="preserve">„výchova“ matky </w:t>
      </w:r>
      <w:r>
        <w:rPr>
          <w:sz w:val="24"/>
          <w:szCs w:val="24"/>
        </w:rPr>
        <w:t>uvedenými ve výše cit.  rozsudk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y může soud rozhodnout o změně výchovného prostředí?  Jak by měla argumentovat Eva, pokud se změnou nesouhlasí? Co byste jí poradili jako advokáti? Jak byste argumentovali jako advokáti Adama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jakých podmínek lze děti svěřit do společné nebo střídavé „péče“ obou rodičů? Odpovězte obecně i v návaznosti na příp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racujte písemně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Koncept příslušných ustanovení dohody rodičů dítěte o úpravě tzv. širšího styku s nezletilým dítět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32"/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0:00Z</dcterms:created>
  <dc:creator>68560</dc:creator>
  <dc:description/>
  <cp:keywords/>
  <dc:language>en-US</dc:language>
  <cp:lastModifiedBy>Zdeňka Králíčková</cp:lastModifiedBy>
  <cp:lastPrinted>2012-10-15T10:29:00Z</cp:lastPrinted>
  <dcterms:modified xsi:type="dcterms:W3CDTF">2021-09-22T09:20:00Z</dcterms:modified>
  <cp:revision>2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BE0C8D1126F42B98B7D37FAEA2D1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