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avidla pro udělení zápočtu z rodinného 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studenty s </w:t>
      </w:r>
      <w:r>
        <w:rPr>
          <w:b/>
          <w:sz w:val="36"/>
          <w:szCs w:val="36"/>
          <w:u w:val="single"/>
        </w:rPr>
        <w:t>povoleným</w:t>
      </w:r>
      <w:r>
        <w:rPr>
          <w:b/>
          <w:sz w:val="36"/>
          <w:szCs w:val="36"/>
        </w:rPr>
        <w:t xml:space="preserve"> I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/202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gr. Martin Kornel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i s povoleným ISP a zapsaní do příslušné skupiny se přihlásí k jedné hromadné konzultaci </w:t>
      </w:r>
      <w:r>
        <w:rPr>
          <w:b/>
          <w:i/>
          <w:sz w:val="24"/>
          <w:szCs w:val="24"/>
        </w:rPr>
        <w:t>všech příkladů</w:t>
      </w:r>
      <w:r>
        <w:rPr>
          <w:b/>
          <w:sz w:val="24"/>
          <w:szCs w:val="24"/>
        </w:rPr>
        <w:t xml:space="preserve"> určených pro jednotlivá cvičení dle zadání v sylabech č. I až VI, resp. </w:t>
      </w:r>
      <w:r>
        <w:rPr>
          <w:b/>
          <w:i/>
          <w:sz w:val="24"/>
          <w:szCs w:val="24"/>
        </w:rPr>
        <w:t>případové studie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omadné konzultace se budou konat hybridně (paralelně on-line i prezenčně) nebo on-line ve dvou termínech, a to 15. 12. 2021 v 10:00 a 5. 1. 2022 v 10:00. O konkrétní formě budou studenti informování s předstihem 14 dn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i se mohou dále zúčastnit výuky k danému tématu v rámci běžných seminárních skupin. V takovém případě je však nutné zvolit jednu konkrétní seminární skupinu a dohodnout se na standardním absolvování výuky s jejím vyučujícím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íže: </w:t>
      </w:r>
      <w:r>
        <w:rPr>
          <w:sz w:val="24"/>
          <w:szCs w:val="24"/>
        </w:rPr>
        <w:t>IS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MP509Z/Zk  Rodinné prá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dmínkou pro udělení zápočtu je úspěšné zvládnutí všech příkladů, resp.  případové studie, a jejich odevzdání do </w:t>
      </w:r>
      <w:r>
        <w:rPr>
          <w:b/>
          <w:i/>
          <w:sz w:val="24"/>
          <w:szCs w:val="24"/>
        </w:rPr>
        <w:t xml:space="preserve">odevzdávárny </w:t>
      </w:r>
      <w:r>
        <w:rPr>
          <w:b/>
          <w:sz w:val="24"/>
          <w:szCs w:val="24"/>
        </w:rPr>
        <w:t>nejméně jeden týden před konáním hromadné konzultace.  Každý student bude v rámci hromadné konzultace prezentovat alespoň jedno vlastní řešení příkl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, Westphalová, L. a kol.: </w:t>
      </w:r>
      <w:r>
        <w:rPr>
          <w:sz w:val="24"/>
          <w:szCs w:val="24"/>
        </w:rPr>
        <w:t xml:space="preserve"> Rodinné právo. Učebnice. 2. vyd. Praha: C. H. Beck, 2017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, Westphalová, L. a kol.: </w:t>
      </w:r>
      <w:r>
        <w:rPr>
          <w:sz w:val="24"/>
          <w:szCs w:val="24"/>
        </w:rPr>
        <w:t xml:space="preserve"> Rodinné právo. Komentář. Praha: C. H. Beck, 2014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Westphalová, L., Králíčková, Z., Šínová, R., a kol.: </w:t>
      </w:r>
      <w:r>
        <w:rPr>
          <w:sz w:val="24"/>
          <w:szCs w:val="24"/>
        </w:rPr>
        <w:t>Praktikum rodinného práva. Praha: Leges, 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ční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terý 9 – 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14. září 202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gr. Martin Kornel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0:00Z</dcterms:created>
  <dc:creator>554</dc:creator>
  <dc:description/>
  <cp:keywords/>
  <dc:language>en-US</dc:language>
  <cp:lastModifiedBy>Martin Kornel</cp:lastModifiedBy>
  <dcterms:modified xsi:type="dcterms:W3CDTF">2021-09-29T08:29:00Z</dcterms:modified>
  <cp:revision>3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