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P904Zk PŽP II - Zkušební okruhy  - období: podzim 2021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o životního prostředí – vývoj, předmět, prameny, místo v systému českého práva, principy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toda právní regulace a nástroje právní regulace v právu životního prostřed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rFonts w:cs="Garamond" w:ascii="Garamond" w:hAnsi="Garamond"/>
          <w:sz w:val="24"/>
          <w:szCs w:val="24"/>
        </w:rPr>
        <w:t>Ústavní základy práva životního prostřed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itucionální zabezpečení ochrany životního prostředí. Formy činnosti orgánů veřejné správy v oblasti životního prostřed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rFonts w:cs="Garamond" w:ascii="Garamond" w:hAnsi="Garamond"/>
          <w:sz w:val="24"/>
          <w:szCs w:val="24"/>
        </w:rPr>
        <w:t>Subjekty práva životního prostředí. Právní prostředky účasti veřejnosti na ochraně životního prostřed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rFonts w:cs="Garamond" w:ascii="Garamond" w:hAnsi="Garamond"/>
          <w:sz w:val="24"/>
          <w:szCs w:val="24"/>
        </w:rPr>
        <w:t>Právo na informace o životním prostřed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lastnictví a životní prostřed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prostředky prevence v právu životního prostředí, včetně omezení a zákazu činností ohrožujících životní prostřed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konomické nástroje v oblasti životního prostředí. Zdroje financování ochrany životního prostřed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ční nástroje v oblasti životního prostřed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grované povolován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rFonts w:cs="Garamond" w:ascii="Garamond" w:hAnsi="Garamond"/>
          <w:sz w:val="24"/>
          <w:szCs w:val="24"/>
        </w:rPr>
        <w:t>Střety zájmů v území: Posuzování vlivů koncepcí na životní prostředí a veřejné zdrav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rFonts w:cs="Garamond" w:ascii="Garamond" w:hAnsi="Garamond"/>
          <w:sz w:val="24"/>
          <w:szCs w:val="24"/>
        </w:rPr>
        <w:t>Střety zájmů v území: Posuzování vlivů staveb, činností a technologií na životní prostředí a veřejné zdrav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rFonts w:cs="Garamond" w:ascii="Garamond" w:hAnsi="Garamond"/>
          <w:sz w:val="24"/>
          <w:szCs w:val="24"/>
        </w:rPr>
        <w:t>Střety zájmů v území: Ochrana životního prostředí v územním plánován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rFonts w:cs="Garamond" w:ascii="Garamond" w:hAnsi="Garamond"/>
          <w:sz w:val="24"/>
          <w:szCs w:val="24"/>
        </w:rPr>
        <w:t>Střety zájmů v území: Ochrana životního prostředí při umisťování, povolování, užívání a odstraňování staveb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rFonts w:cs="Garamond" w:ascii="Garamond" w:hAnsi="Garamond"/>
          <w:sz w:val="24"/>
          <w:szCs w:val="24"/>
        </w:rPr>
        <w:t>Střety zájmů v území: Ochrana kulturních památek a archeologických nálezů v procesech podle  stavebního zákona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řety zájmů v území: Ochrana životního prostředí v řízeních podle horních předpisů. 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stém právní odpovědnosti v právu životního prostředí. Odpovědnost za ekologickou újmu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režim ochrany ovzduš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ávní režim ochrany klimatu.  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režim ochrany vod a vodních zdrojů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režim ochrany zemědělského půdního fondu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režim ochrany lesa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režim ochrany přírody a krajiny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režim zvláštní územní ochrany přírody a soustavy NATURA 2000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ávní režim zvláštní  ochrany přírody - druhová ochrana. 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regulace na ochranu zvířat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ávní regulace myslivosti, rybářství a včelařství z hlediska ochrany životního prostředí. 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režim nakládání s odpady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rFonts w:cs="Garamond" w:ascii="Garamond" w:hAnsi="Garamond"/>
          <w:sz w:val="24"/>
          <w:szCs w:val="24"/>
        </w:rPr>
        <w:t>Právní režim ochrany životního prostředí a veřejného zdraví před nepříznivými účinky ionizujícího záření.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ávní režim ochrany životního prostředí a veřejného zdraví včetně ochrany před nepříznivými účinky hluku, vibrací a neionizujícího záření. 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rFonts w:cs="Garamond" w:ascii="Garamond" w:hAnsi="Garamond"/>
          <w:sz w:val="24"/>
          <w:szCs w:val="24"/>
        </w:rPr>
        <w:t>Právní regulace k omezování rizik při uvádění do oběhu a při nakládání s chemickými látkami. Prevence závažných havárií souvisejících s chemickými látkami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36:00Z</dcterms:created>
  <dc:creator>Zuzana Suchá</dc:creator>
  <dc:description/>
  <cp:keywords/>
  <dc:language>en-US</dc:language>
  <cp:lastModifiedBy>Microsoft</cp:lastModifiedBy>
  <cp:lastPrinted>2019-11-08T09:57:00Z</cp:lastPrinted>
  <dcterms:modified xsi:type="dcterms:W3CDTF">2021-12-02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