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právní teorie                                                       Školní rok 2021/2022</w:t>
        <w:tab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ávní interpretace a argumentace (IX. semestr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P930K Právní interpretace a argumentace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ávní argumentace v profesní etice právník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 udělení kolokvia pro studenty I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Studenti s ISP zpracují k udělení kolokvia seminární práci formou odborné eseje na zvolené téma v rozsahu cca 8 stran s uvedením i vlastních názorů (text v podobě publikace v odborném časopisu). V eseji naváží na poznatky z profesní etiky právníků a na vybraných soudních rozhodnutích a případech uplatnění kárné odpovědnosti vůči představitelům právnických profesí ukáží význam právní etiky při výkonu právnického povolán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émata ke zpracování odborné ese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Role právní etiky v činnosti soud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ole právní etiky v činnosti státního zástup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ole právní etiky v činnosti advoká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Specifičnost profesní etiky právnické profese ve vztahu k profesní etice jiných povolá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Význam právní etiky na příkladech porušení profesní etiky právníků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 závěru práce je třeba uvést použitou literaturu a další prameny v souladu s citační normou ČSN ISO 690 a směrnicí Právnické fakulty MU č. 3/2020 O citacích dokumentů užívaných v pracích odevzdávaných PrF M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dbornou esej studenti zašlou v elektronické verzi ve Wordu na e-mailovou adresu: </w:t>
      </w:r>
      <w:hyperlink r:id="rId2">
        <w:r>
          <w:rPr>
            <w:rStyle w:val="InternetLink"/>
            <w:sz w:val="24"/>
            <w:szCs w:val="24"/>
          </w:rPr>
          <w:t>milos.vecera@law.muni.cz</w:t>
        </w:r>
      </w:hyperlink>
      <w:r>
        <w:rPr>
          <w:color w:val="000000"/>
          <w:sz w:val="24"/>
          <w:szCs w:val="24"/>
        </w:rPr>
        <w:t xml:space="preserve"> nebo ji předají v tištěné formě prostřednictvím sekretářky katedry, a to </w:t>
      </w:r>
      <w:r>
        <w:rPr>
          <w:b/>
          <w:color w:val="000000"/>
          <w:sz w:val="24"/>
          <w:szCs w:val="24"/>
        </w:rPr>
        <w:t>do 21. ledna 2022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posouzení práce studentům mailem sdělím, zda práce splňuje požadavky nebo je ji třeba dopracovat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 Brně 20.9. 2021                                                                                  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;Arial" w:hAnsi="Arial;Arial" w:cs="Arial;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49:00Z</dcterms:created>
  <dc:creator>247 Miloš Večeřa</dc:creator>
  <dc:description/>
  <cp:keywords/>
  <dc:language>en-US</dc:language>
  <cp:lastModifiedBy>Miloš Večeřa</cp:lastModifiedBy>
  <cp:lastPrinted>2020-08-22T20:38:00Z</cp:lastPrinted>
  <dcterms:modified xsi:type="dcterms:W3CDTF">2021-09-20T09:49:00Z</dcterms:modified>
  <cp:revision>2</cp:revision>
  <dc:subject/>
  <dc:title>Požadavky k udělení zápočtu studentům s I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