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chrana spotřebitele – podzim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f. JUDr. Markéta Selucká, Ph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Jan Studený uzavřel leasingovou smlouvu jejímž předmětem byl leasing automobilu. Ve smlouvě bylo toto ujednání: „Veškeré spory vzniklé v souvislosti s touto smlouvou, řeší rozhodce jmenovaný Asociací leasingových společností ČR.“ Zvažte takové ujednání z hlediska ochrany spotřebitele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 kupní smlouvě sjednané mezi Marií Fíkovou a ABC, s.r.o. bylo ujednání: „Kupující může od smlouvy odstoupit dle veškerých zákonných ustanovení. Prodávající může od smlouvy odstoupit z jakéhokoli důvodu.“ Zvažte takové ujednání z hlediska ochrany spotřebitele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V kupní smlouvě sjednané mezi Martinou Špagetkovou a ABC, s.r.o. bylo ujednání: „Kupující může uplatnit odpovědnost za vady v prodloužené záruční době tří let. Práva z odpovědnosti za vady jsou stanovena v tomto rozsahu: kupující může požadovat pouze odstranění vady.“ Zvažte takové ujednání z hlediska ochrany spotřebitele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Pan Maxmilián Fík si koupil od První stavební, a.s. byt č. 1 v domě č.p. 20 v obci Mělník. Smlouva obsahovala ujednání: „Kupující je povinen uhradit tři splátky specifikované v čl. III. této smlouvy. V případě, že splátky nebudou uhrazeny včas, svědčí prodávajícímu právo na odstoupení od smlouvy a vzniká mu právo na smluvní pokutu ve výši 100.000 Kč. Prodávající je povinen předat byt nejpozději do 31.12.2009. V případě prodlení s předáním bytu, nevzniká kupujícímu právo na odstoupení od smlouvy a právo na smluvní pokutu.“ Zvažte takové ujednání z hlediska ochrany spotřebitele v kontextu OZ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an Marek Štaflík si zakoupil u společnosti ABC, s.r.o. mobilní telefon, který však po třech dnech přestal fungovat. Ve smluvních podmínkách bylo sjednáno, že právo na uplatnění odpovědnosti za vady musí být uplatněno výhradně v písemné formě s ověřeným podpisem. Zvažte takové ujednání z hlediska ochrany spotřebitele v kontextu OZ.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n Jan Špagetka uzavřel smlouvu o poskytování telekomunikačních služeb, když se k němu osobně dostavil podomní prodejce. Zvažte, zdali se na tento právní vztah bude aplikovat nějaká směrnice EU, resp. OZ, příp. jaká práva spotřebiteli svědčí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Paní Marie Štaflíková uzavřela smlouvu o kurzu angličtiny formou poštovních zásilek. Smlouvu uzavřela na nádraží v Brně. Zvažte jaká práva jí svědčí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n Josef Fík uzavřel smlouvu o koupi hrnců „Kolins“ na Spotřebním veletrhu v Brně. Smlouva neobsahuje žádné právo na odstoupení od smlouvy. Svědčí mu nějaké právo na odstoupení od smlouvy, pokud ano, podle jakých ustanovení?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Pan Jan Špagetka uzavřel smlouvu o koupi DVD přehrávače. V záručním listu byla informace, že spotřebitel může uplatnit odpovědnost za vady výlučně jen u prodávajícího. Je toto ustanovení platné?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aní Marie Štaflíková uzavřela smlouvu o koupi mobilního telefonu. Mobilní telefon byl však vadný a tak pí. MŠ požadovala při reklamaci vrácení peněz. Svědčí jí právo na vrácení peněz?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Pan Josef Fík uzavřel smlouvu o koupi hrnců „Kolins“. Hrnce však byly vadné. JF uplatnil odpovědnost za vady a vada mu byla ve lhůtě dvou týdnů odstraněna. Pak se vyskytly další vady, avšak jiného druhu. JF při nové reklamaci odstoupil od smlouvy. Svědčí mu právo na odstoupení od smlouvy?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2:51:00Z</dcterms:created>
  <dc:creator>MS</dc:creator>
  <dc:description/>
  <cp:keywords/>
  <dc:language>en-US</dc:language>
  <cp:lastModifiedBy>Markéta Selucká</cp:lastModifiedBy>
  <cp:lastPrinted>2013-10-22T18:16:00Z</cp:lastPrinted>
  <dcterms:modified xsi:type="dcterms:W3CDTF">2021-12-02T22:51:00Z</dcterms:modified>
  <cp:revision>2</cp:revision>
  <dc:subject/>
  <dc:title>OPH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4710112</vt:r8>
  </property>
  <property fmtid="{D5CDD505-2E9C-101B-9397-08002B2CF9AE}" pid="3" name="_AuthorEmail">
    <vt:lpwstr>marketa.selucka@usoud.cz</vt:lpwstr>
  </property>
  <property fmtid="{D5CDD505-2E9C-101B-9397-08002B2CF9AE}" pid="4" name="_AuthorEmailDisplayName">
    <vt:lpwstr>Selucka Marketa</vt:lpwstr>
  </property>
  <property fmtid="{D5CDD505-2E9C-101B-9397-08002B2CF9AE}" pid="5" name="_EmailSubject">
    <vt:lpwstr>OPH II_seminář č. 3_200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