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hrada nákladů řízení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Jaká částka náhrady nákladů řízení má být uvedena na platebním rozkaze, kterým soud rozhodl, že žalovaný je povinen žalobci zaplatit 12.570,- Kč, když žalobce byl zastupován advokátem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Jak vysokou náhradu nákladů řízení bude muset platit žalovaný, který prohrál soudní spor o určení vlastnického práva k osobnímu automobilu v hodnotě 500.000,- Kč, když žalobce byl po celou dobu zastoupen advokátem? Spor byl rozhodnut na 2 jednáních. Cestovné za jednu cestu k soudu, která trvá 112 minut, bylo účtováno ve výši 1.425,- Kč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Žalovaný podal odpor proti platebnímu rozkazu, kterým mu bylo uloženo zaplatit 10.000,- Kč a soud na jednání žalobu v části 2.000,- zamítl, zbytek žalobci přiznal. Jak vysoká náhrada nákladů řízení a kterému účastníkovi náleží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Vašemu klientovi dlužil žalovaný 120.000,- Kč, které si od něj půjčil. Po doručení upomínky zaplatil 20.000,- Kč, podal jste tedy žalobu na zaplacení 100.000,- Kč. V průběhu řízení se ukázalo, že lze prokázat půjčku pouze ve výši 75.000,- Kč. Proto jste vzal žalobu v neprokazatelné části zpět, ve zbytku jste byl úspěšný. Jak vysoká náhrada nákladů řízení Vašemu klientovi náleží, bylo-li rozhodnuto na 2 jednáních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Soud vydal elektronický platební rozkaz, jímž uložil žalovanému, aby zaplatil žalobci částku 1.020 Kč, jako neuhrazené jízdné MHD a přirážku. Jak vysokou náhradu nákladů zároveň uložil, je-li dopravní podnik v těchto případech zastoupován advokáte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52:12Z</dcterms:created>
  <dc:creator/>
  <dc:description/>
  <dc:language>en-US</dc:language>
  <cp:lastModifiedBy/>
  <cp:lastPrinted>1995-11-21T17:41:00Z</cp:lastPrinted>
  <cp:revision>1</cp:revision>
  <dc:subject/>
  <dc:title>Seminář č</dc:title>
</cp:coreProperties>
</file>